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BABACIĞI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118"/>
      </w:tblGrid>
      <w:tr>
        <w:trPr>
          <w:trHeight w:val="236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lığımın özüsün,</w:t>
            </w:r>
          </w:p>
          <w:p>
            <w:pPr>
              <w:pStyle w:val="Normal"/>
              <w:rPr>
                <w:sz w:val="24"/>
              </w:rPr>
            </w:pPr>
            <w:r>
              <w:object w:dxaOrig="5443" w:dyaOrig="7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9.35pt;margin-top:-1.1pt;width:238.75pt;height:34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11789315" r:id="rId2"/>
              </w:object>
            </w:r>
            <w:r>
              <w:rPr>
                <w:sz w:val="24"/>
              </w:rPr>
              <w:t>Yüreğimin sözüsü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ikatın gözüsü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ürüstlükte eşin yo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lan dolan işin yo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m lokma aşın yo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yatımın başısı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malimin kaşısı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latıma aşısı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latların kanındı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atların canındı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inlerin şanındı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ücuduma derisi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zlerimin ferisi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radanın erisi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torların babas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hvanların babas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aların babas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Ehli tevhid birisi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kin ile dirisi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akatın pirisi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ile berab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ha nice yıllarc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ğlıcakla yaşayı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 zaman baş tacısı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nüllerde hacısı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ın ilacısı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Kemal</w:t>
            </w:r>
            <w:r>
              <w:rPr>
                <w:sz w:val="24"/>
              </w:rPr>
              <w:t xml:space="preserve"> seni anlatma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stiyordu olmad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imeler yetmiyo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ygulanır coşarsın,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zmet için koşarsı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vk alarak yaşarsı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gili Babacığı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abalar Günü, 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ind w:left="72" w:hanging="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-06-2001</w:t>
              <w:tab/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b/>
                <w:bCs/>
                <w:sz w:val="24"/>
              </w:rPr>
              <w:t>Dr.Kemal Aydın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3:36:00Z</dcterms:created>
  <dc:creator>Fatma</dc:creator>
  <dc:description/>
  <dc:language>en-US</dc:language>
  <cp:lastModifiedBy>Fatma</cp:lastModifiedBy>
  <cp:lastPrinted>2001-06-17T16:45:00Z</cp:lastPrinted>
  <dcterms:modified xsi:type="dcterms:W3CDTF">2001-06-17T13:49:00Z</dcterms:modified>
  <cp:revision>5</cp:revision>
  <dc:subject/>
  <dc:title>Yüreğin sevgi dolu</dc:title>
</cp:coreProperties>
</file>