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ANAM</w:t>
      </w:r>
    </w:p>
    <w:tbl>
      <w:tblPr>
        <w:tblW w:w="9071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  <w:gridCol w:w="3118"/>
      </w:tblGrid>
      <w:tr>
        <w:trPr>
          <w:trHeight w:val="236" w:hRule="atLeast"/>
        </w:trPr>
        <w:tc>
          <w:tcPr>
            <w:tcW w:w="595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üreğin sevgi dol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Öğrettin doğru yol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österdin sağı sol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am anam can ana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nların canı ana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ima gönül aldı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eme petek baldı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r zaman doğru kaldı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am anam can ana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nların canı anam</w:t>
            </w:r>
          </w:p>
        </w:tc>
      </w:tr>
      <w:tr>
        <w:trPr>
          <w:trHeight w:val="234" w:hRule="atLeast"/>
        </w:trPr>
        <w:tc>
          <w:tcPr>
            <w:tcW w:w="5953" w:type="dxa"/>
            <w:tcBorders/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1751965</wp:posOffset>
                      </wp:positionH>
                      <wp:positionV relativeFrom="paragraph">
                        <wp:posOffset>579755</wp:posOffset>
                      </wp:positionV>
                      <wp:extent cx="2211705" cy="1769745"/>
                      <wp:effectExtent l="6350" t="6350" r="698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11840" cy="1769760"/>
                                <a:chOff x="0" y="0"/>
                                <a:chExt cx="2211840" cy="176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49200" y="507960"/>
                                  <a:ext cx="830520" cy="105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17" h="1650">
                                      <a:moveTo>
                                        <a:pt x="465" y="68"/>
                                      </a:moveTo>
                                      <a:lnTo>
                                        <a:pt x="787" y="0"/>
                                      </a:lnTo>
                                      <a:lnTo>
                                        <a:pt x="1132" y="60"/>
                                      </a:lnTo>
                                      <a:lnTo>
                                        <a:pt x="1402" y="300"/>
                                      </a:lnTo>
                                      <a:lnTo>
                                        <a:pt x="1417" y="548"/>
                                      </a:lnTo>
                                      <a:lnTo>
                                        <a:pt x="1312" y="908"/>
                                      </a:lnTo>
                                      <a:lnTo>
                                        <a:pt x="982" y="1328"/>
                                      </a:lnTo>
                                      <a:lnTo>
                                        <a:pt x="750" y="1598"/>
                                      </a:lnTo>
                                      <a:lnTo>
                                        <a:pt x="367" y="1650"/>
                                      </a:lnTo>
                                      <a:lnTo>
                                        <a:pt x="0" y="1365"/>
                                      </a:lnTo>
                                      <a:lnTo>
                                        <a:pt x="465" y="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9200" y="592560"/>
                                  <a:ext cx="703440" cy="92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0" h="1455">
                                      <a:moveTo>
                                        <a:pt x="517" y="172"/>
                                      </a:moveTo>
                                      <a:lnTo>
                                        <a:pt x="570" y="37"/>
                                      </a:lnTo>
                                      <a:lnTo>
                                        <a:pt x="735" y="0"/>
                                      </a:lnTo>
                                      <a:lnTo>
                                        <a:pt x="810" y="7"/>
                                      </a:lnTo>
                                      <a:lnTo>
                                        <a:pt x="720" y="45"/>
                                      </a:lnTo>
                                      <a:lnTo>
                                        <a:pt x="682" y="105"/>
                                      </a:lnTo>
                                      <a:lnTo>
                                        <a:pt x="742" y="105"/>
                                      </a:lnTo>
                                      <a:lnTo>
                                        <a:pt x="847" y="105"/>
                                      </a:lnTo>
                                      <a:lnTo>
                                        <a:pt x="1027" y="105"/>
                                      </a:lnTo>
                                      <a:lnTo>
                                        <a:pt x="862" y="165"/>
                                      </a:lnTo>
                                      <a:lnTo>
                                        <a:pt x="810" y="210"/>
                                      </a:lnTo>
                                      <a:lnTo>
                                        <a:pt x="765" y="262"/>
                                      </a:lnTo>
                                      <a:lnTo>
                                        <a:pt x="712" y="390"/>
                                      </a:lnTo>
                                      <a:lnTo>
                                        <a:pt x="855" y="300"/>
                                      </a:lnTo>
                                      <a:lnTo>
                                        <a:pt x="907" y="262"/>
                                      </a:lnTo>
                                      <a:lnTo>
                                        <a:pt x="1072" y="232"/>
                                      </a:lnTo>
                                      <a:lnTo>
                                        <a:pt x="1200" y="240"/>
                                      </a:lnTo>
                                      <a:lnTo>
                                        <a:pt x="1095" y="285"/>
                                      </a:lnTo>
                                      <a:lnTo>
                                        <a:pt x="900" y="412"/>
                                      </a:lnTo>
                                      <a:lnTo>
                                        <a:pt x="765" y="555"/>
                                      </a:lnTo>
                                      <a:lnTo>
                                        <a:pt x="712" y="675"/>
                                      </a:lnTo>
                                      <a:lnTo>
                                        <a:pt x="780" y="622"/>
                                      </a:lnTo>
                                      <a:lnTo>
                                        <a:pt x="892" y="585"/>
                                      </a:lnTo>
                                      <a:lnTo>
                                        <a:pt x="1027" y="577"/>
                                      </a:lnTo>
                                      <a:lnTo>
                                        <a:pt x="937" y="622"/>
                                      </a:lnTo>
                                      <a:lnTo>
                                        <a:pt x="810" y="742"/>
                                      </a:lnTo>
                                      <a:lnTo>
                                        <a:pt x="690" y="885"/>
                                      </a:lnTo>
                                      <a:lnTo>
                                        <a:pt x="765" y="870"/>
                                      </a:lnTo>
                                      <a:lnTo>
                                        <a:pt x="870" y="877"/>
                                      </a:lnTo>
                                      <a:lnTo>
                                        <a:pt x="945" y="945"/>
                                      </a:lnTo>
                                      <a:lnTo>
                                        <a:pt x="810" y="937"/>
                                      </a:lnTo>
                                      <a:lnTo>
                                        <a:pt x="690" y="975"/>
                                      </a:lnTo>
                                      <a:lnTo>
                                        <a:pt x="577" y="1065"/>
                                      </a:lnTo>
                                      <a:lnTo>
                                        <a:pt x="772" y="1027"/>
                                      </a:lnTo>
                                      <a:lnTo>
                                        <a:pt x="817" y="1042"/>
                                      </a:lnTo>
                                      <a:lnTo>
                                        <a:pt x="960" y="1102"/>
                                      </a:lnTo>
                                      <a:lnTo>
                                        <a:pt x="832" y="1102"/>
                                      </a:lnTo>
                                      <a:lnTo>
                                        <a:pt x="660" y="1140"/>
                                      </a:lnTo>
                                      <a:lnTo>
                                        <a:pt x="577" y="1200"/>
                                      </a:lnTo>
                                      <a:lnTo>
                                        <a:pt x="712" y="1200"/>
                                      </a:lnTo>
                                      <a:lnTo>
                                        <a:pt x="795" y="1252"/>
                                      </a:lnTo>
                                      <a:lnTo>
                                        <a:pt x="667" y="1275"/>
                                      </a:lnTo>
                                      <a:lnTo>
                                        <a:pt x="510" y="1327"/>
                                      </a:lnTo>
                                      <a:lnTo>
                                        <a:pt x="322" y="1455"/>
                                      </a:lnTo>
                                      <a:lnTo>
                                        <a:pt x="0" y="1282"/>
                                      </a:lnTo>
                                      <a:lnTo>
                                        <a:pt x="517" y="1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9400" y="474480"/>
                                  <a:ext cx="712440" cy="119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5" h="1882">
                                      <a:moveTo>
                                        <a:pt x="45" y="1777"/>
                                      </a:moveTo>
                                      <a:lnTo>
                                        <a:pt x="135" y="1680"/>
                                      </a:lnTo>
                                      <a:lnTo>
                                        <a:pt x="225" y="1622"/>
                                      </a:lnTo>
                                      <a:lnTo>
                                        <a:pt x="330" y="1547"/>
                                      </a:lnTo>
                                      <a:lnTo>
                                        <a:pt x="480" y="1442"/>
                                      </a:lnTo>
                                      <a:lnTo>
                                        <a:pt x="555" y="1262"/>
                                      </a:lnTo>
                                      <a:lnTo>
                                        <a:pt x="600" y="1125"/>
                                      </a:lnTo>
                                      <a:lnTo>
                                        <a:pt x="645" y="1022"/>
                                      </a:lnTo>
                                      <a:lnTo>
                                        <a:pt x="690" y="902"/>
                                      </a:lnTo>
                                      <a:lnTo>
                                        <a:pt x="728" y="802"/>
                                      </a:lnTo>
                                      <a:lnTo>
                                        <a:pt x="795" y="737"/>
                                      </a:lnTo>
                                      <a:lnTo>
                                        <a:pt x="885" y="662"/>
                                      </a:lnTo>
                                      <a:lnTo>
                                        <a:pt x="900" y="540"/>
                                      </a:lnTo>
                                      <a:lnTo>
                                        <a:pt x="863" y="367"/>
                                      </a:lnTo>
                                      <a:lnTo>
                                        <a:pt x="795" y="277"/>
                                      </a:lnTo>
                                      <a:lnTo>
                                        <a:pt x="675" y="202"/>
                                      </a:lnTo>
                                      <a:lnTo>
                                        <a:pt x="525" y="135"/>
                                      </a:lnTo>
                                      <a:lnTo>
                                        <a:pt x="338" y="112"/>
                                      </a:lnTo>
                                      <a:lnTo>
                                        <a:pt x="113" y="142"/>
                                      </a:lnTo>
                                      <a:lnTo>
                                        <a:pt x="98" y="82"/>
                                      </a:lnTo>
                                      <a:lnTo>
                                        <a:pt x="30" y="45"/>
                                      </a:lnTo>
                                      <a:lnTo>
                                        <a:pt x="270" y="15"/>
                                      </a:lnTo>
                                      <a:lnTo>
                                        <a:pt x="420" y="0"/>
                                      </a:lnTo>
                                      <a:lnTo>
                                        <a:pt x="593" y="0"/>
                                      </a:lnTo>
                                      <a:lnTo>
                                        <a:pt x="698" y="0"/>
                                      </a:lnTo>
                                      <a:lnTo>
                                        <a:pt x="795" y="77"/>
                                      </a:lnTo>
                                      <a:lnTo>
                                        <a:pt x="945" y="122"/>
                                      </a:lnTo>
                                      <a:lnTo>
                                        <a:pt x="990" y="167"/>
                                      </a:lnTo>
                                      <a:lnTo>
                                        <a:pt x="1110" y="227"/>
                                      </a:lnTo>
                                      <a:lnTo>
                                        <a:pt x="1200" y="242"/>
                                      </a:lnTo>
                                      <a:lnTo>
                                        <a:pt x="1215" y="287"/>
                                      </a:lnTo>
                                      <a:lnTo>
                                        <a:pt x="1185" y="377"/>
                                      </a:lnTo>
                                      <a:lnTo>
                                        <a:pt x="1110" y="407"/>
                                      </a:lnTo>
                                      <a:lnTo>
                                        <a:pt x="1050" y="422"/>
                                      </a:lnTo>
                                      <a:lnTo>
                                        <a:pt x="1125" y="482"/>
                                      </a:lnTo>
                                      <a:lnTo>
                                        <a:pt x="1155" y="557"/>
                                      </a:lnTo>
                                      <a:lnTo>
                                        <a:pt x="1170" y="647"/>
                                      </a:lnTo>
                                      <a:lnTo>
                                        <a:pt x="1170" y="752"/>
                                      </a:lnTo>
                                      <a:lnTo>
                                        <a:pt x="1140" y="842"/>
                                      </a:lnTo>
                                      <a:lnTo>
                                        <a:pt x="1080" y="752"/>
                                      </a:lnTo>
                                      <a:lnTo>
                                        <a:pt x="1035" y="767"/>
                                      </a:lnTo>
                                      <a:lnTo>
                                        <a:pt x="1050" y="842"/>
                                      </a:lnTo>
                                      <a:lnTo>
                                        <a:pt x="1080" y="902"/>
                                      </a:lnTo>
                                      <a:lnTo>
                                        <a:pt x="1050" y="1007"/>
                                      </a:lnTo>
                                      <a:lnTo>
                                        <a:pt x="1005" y="1097"/>
                                      </a:lnTo>
                                      <a:lnTo>
                                        <a:pt x="915" y="1247"/>
                                      </a:lnTo>
                                      <a:lnTo>
                                        <a:pt x="870" y="1337"/>
                                      </a:lnTo>
                                      <a:lnTo>
                                        <a:pt x="780" y="1397"/>
                                      </a:lnTo>
                                      <a:lnTo>
                                        <a:pt x="675" y="1337"/>
                                      </a:lnTo>
                                      <a:lnTo>
                                        <a:pt x="780" y="1442"/>
                                      </a:lnTo>
                                      <a:lnTo>
                                        <a:pt x="810" y="1547"/>
                                      </a:lnTo>
                                      <a:lnTo>
                                        <a:pt x="720" y="1652"/>
                                      </a:lnTo>
                                      <a:lnTo>
                                        <a:pt x="615" y="1697"/>
                                      </a:lnTo>
                                      <a:lnTo>
                                        <a:pt x="518" y="1687"/>
                                      </a:lnTo>
                                      <a:lnTo>
                                        <a:pt x="420" y="1697"/>
                                      </a:lnTo>
                                      <a:lnTo>
                                        <a:pt x="330" y="1757"/>
                                      </a:lnTo>
                                      <a:lnTo>
                                        <a:pt x="203" y="1770"/>
                                      </a:lnTo>
                                      <a:lnTo>
                                        <a:pt x="113" y="1815"/>
                                      </a:lnTo>
                                      <a:lnTo>
                                        <a:pt x="60" y="1867"/>
                                      </a:lnTo>
                                      <a:lnTo>
                                        <a:pt x="0" y="1882"/>
                                      </a:lnTo>
                                      <a:lnTo>
                                        <a:pt x="45" y="17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404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7920" y="33120"/>
                                  <a:ext cx="786600" cy="66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42" h="1043">
                                      <a:moveTo>
                                        <a:pt x="1282" y="1043"/>
                                      </a:moveTo>
                                      <a:lnTo>
                                        <a:pt x="1342" y="758"/>
                                      </a:lnTo>
                                      <a:lnTo>
                                        <a:pt x="1312" y="518"/>
                                      </a:lnTo>
                                      <a:lnTo>
                                        <a:pt x="1222" y="338"/>
                                      </a:lnTo>
                                      <a:lnTo>
                                        <a:pt x="1132" y="225"/>
                                      </a:lnTo>
                                      <a:lnTo>
                                        <a:pt x="960" y="150"/>
                                      </a:lnTo>
                                      <a:lnTo>
                                        <a:pt x="765" y="158"/>
                                      </a:lnTo>
                                      <a:lnTo>
                                        <a:pt x="585" y="38"/>
                                      </a:lnTo>
                                      <a:lnTo>
                                        <a:pt x="525" y="0"/>
                                      </a:lnTo>
                                      <a:lnTo>
                                        <a:pt x="442" y="0"/>
                                      </a:lnTo>
                                      <a:lnTo>
                                        <a:pt x="255" y="0"/>
                                      </a:lnTo>
                                      <a:lnTo>
                                        <a:pt x="202" y="45"/>
                                      </a:lnTo>
                                      <a:lnTo>
                                        <a:pt x="150" y="113"/>
                                      </a:lnTo>
                                      <a:lnTo>
                                        <a:pt x="135" y="218"/>
                                      </a:lnTo>
                                      <a:lnTo>
                                        <a:pt x="142" y="323"/>
                                      </a:lnTo>
                                      <a:lnTo>
                                        <a:pt x="135" y="383"/>
                                      </a:lnTo>
                                      <a:lnTo>
                                        <a:pt x="0" y="540"/>
                                      </a:lnTo>
                                      <a:lnTo>
                                        <a:pt x="1282" y="10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1080" y="229320"/>
                                  <a:ext cx="646560" cy="49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3" h="780">
                                      <a:moveTo>
                                        <a:pt x="0" y="307"/>
                                      </a:moveTo>
                                      <a:lnTo>
                                        <a:pt x="60" y="150"/>
                                      </a:lnTo>
                                      <a:lnTo>
                                        <a:pt x="143" y="202"/>
                                      </a:lnTo>
                                      <a:lnTo>
                                        <a:pt x="135" y="82"/>
                                      </a:lnTo>
                                      <a:lnTo>
                                        <a:pt x="135" y="37"/>
                                      </a:lnTo>
                                      <a:lnTo>
                                        <a:pt x="195" y="97"/>
                                      </a:lnTo>
                                      <a:lnTo>
                                        <a:pt x="248" y="225"/>
                                      </a:lnTo>
                                      <a:lnTo>
                                        <a:pt x="255" y="82"/>
                                      </a:lnTo>
                                      <a:lnTo>
                                        <a:pt x="225" y="7"/>
                                      </a:lnTo>
                                      <a:lnTo>
                                        <a:pt x="360" y="150"/>
                                      </a:lnTo>
                                      <a:lnTo>
                                        <a:pt x="405" y="22"/>
                                      </a:lnTo>
                                      <a:lnTo>
                                        <a:pt x="473" y="112"/>
                                      </a:lnTo>
                                      <a:lnTo>
                                        <a:pt x="585" y="37"/>
                                      </a:lnTo>
                                      <a:lnTo>
                                        <a:pt x="623" y="105"/>
                                      </a:lnTo>
                                      <a:lnTo>
                                        <a:pt x="705" y="52"/>
                                      </a:lnTo>
                                      <a:lnTo>
                                        <a:pt x="728" y="0"/>
                                      </a:lnTo>
                                      <a:lnTo>
                                        <a:pt x="758" y="105"/>
                                      </a:lnTo>
                                      <a:lnTo>
                                        <a:pt x="765" y="225"/>
                                      </a:lnTo>
                                      <a:lnTo>
                                        <a:pt x="848" y="150"/>
                                      </a:lnTo>
                                      <a:lnTo>
                                        <a:pt x="870" y="82"/>
                                      </a:lnTo>
                                      <a:lnTo>
                                        <a:pt x="878" y="240"/>
                                      </a:lnTo>
                                      <a:lnTo>
                                        <a:pt x="885" y="277"/>
                                      </a:lnTo>
                                      <a:lnTo>
                                        <a:pt x="938" y="210"/>
                                      </a:lnTo>
                                      <a:lnTo>
                                        <a:pt x="975" y="292"/>
                                      </a:lnTo>
                                      <a:lnTo>
                                        <a:pt x="998" y="337"/>
                                      </a:lnTo>
                                      <a:lnTo>
                                        <a:pt x="1035" y="315"/>
                                      </a:lnTo>
                                      <a:lnTo>
                                        <a:pt x="1073" y="352"/>
                                      </a:lnTo>
                                      <a:lnTo>
                                        <a:pt x="1103" y="457"/>
                                      </a:lnTo>
                                      <a:lnTo>
                                        <a:pt x="848" y="780"/>
                                      </a:lnTo>
                                      <a:lnTo>
                                        <a:pt x="30" y="540"/>
                                      </a:lnTo>
                                      <a:lnTo>
                                        <a:pt x="0" y="3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255960"/>
                                  <a:ext cx="1002600" cy="121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10" h="1905">
                                      <a:moveTo>
                                        <a:pt x="435" y="1560"/>
                                      </a:moveTo>
                                      <a:lnTo>
                                        <a:pt x="345" y="1395"/>
                                      </a:lnTo>
                                      <a:lnTo>
                                        <a:pt x="255" y="1290"/>
                                      </a:lnTo>
                                      <a:lnTo>
                                        <a:pt x="150" y="1155"/>
                                      </a:lnTo>
                                      <a:lnTo>
                                        <a:pt x="120" y="1035"/>
                                      </a:lnTo>
                                      <a:lnTo>
                                        <a:pt x="135" y="915"/>
                                      </a:lnTo>
                                      <a:lnTo>
                                        <a:pt x="30" y="735"/>
                                      </a:lnTo>
                                      <a:lnTo>
                                        <a:pt x="0" y="555"/>
                                      </a:lnTo>
                                      <a:lnTo>
                                        <a:pt x="45" y="450"/>
                                      </a:lnTo>
                                      <a:lnTo>
                                        <a:pt x="240" y="360"/>
                                      </a:lnTo>
                                      <a:lnTo>
                                        <a:pt x="330" y="120"/>
                                      </a:lnTo>
                                      <a:lnTo>
                                        <a:pt x="465" y="30"/>
                                      </a:lnTo>
                                      <a:lnTo>
                                        <a:pt x="600" y="15"/>
                                      </a:lnTo>
                                      <a:lnTo>
                                        <a:pt x="780" y="0"/>
                                      </a:lnTo>
                                      <a:lnTo>
                                        <a:pt x="1095" y="60"/>
                                      </a:lnTo>
                                      <a:lnTo>
                                        <a:pt x="1065" y="990"/>
                                      </a:lnTo>
                                      <a:lnTo>
                                        <a:pt x="1710" y="1695"/>
                                      </a:lnTo>
                                      <a:lnTo>
                                        <a:pt x="1590" y="1905"/>
                                      </a:lnTo>
                                      <a:lnTo>
                                        <a:pt x="990" y="1905"/>
                                      </a:lnTo>
                                      <a:lnTo>
                                        <a:pt x="435" y="15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8680"/>
                                  <a:ext cx="826920" cy="128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10" h="2010">
                                      <a:moveTo>
                                        <a:pt x="772" y="75"/>
                                      </a:moveTo>
                                      <a:lnTo>
                                        <a:pt x="585" y="97"/>
                                      </a:lnTo>
                                      <a:lnTo>
                                        <a:pt x="517" y="150"/>
                                      </a:lnTo>
                                      <a:lnTo>
                                        <a:pt x="495" y="217"/>
                                      </a:lnTo>
                                      <a:lnTo>
                                        <a:pt x="487" y="337"/>
                                      </a:lnTo>
                                      <a:lnTo>
                                        <a:pt x="465" y="412"/>
                                      </a:lnTo>
                                      <a:lnTo>
                                        <a:pt x="412" y="450"/>
                                      </a:lnTo>
                                      <a:lnTo>
                                        <a:pt x="315" y="510"/>
                                      </a:lnTo>
                                      <a:lnTo>
                                        <a:pt x="262" y="540"/>
                                      </a:lnTo>
                                      <a:lnTo>
                                        <a:pt x="240" y="607"/>
                                      </a:lnTo>
                                      <a:lnTo>
                                        <a:pt x="247" y="652"/>
                                      </a:lnTo>
                                      <a:lnTo>
                                        <a:pt x="285" y="690"/>
                                      </a:lnTo>
                                      <a:lnTo>
                                        <a:pt x="337" y="772"/>
                                      </a:lnTo>
                                      <a:lnTo>
                                        <a:pt x="367" y="915"/>
                                      </a:lnTo>
                                      <a:lnTo>
                                        <a:pt x="337" y="1005"/>
                                      </a:lnTo>
                                      <a:lnTo>
                                        <a:pt x="337" y="1102"/>
                                      </a:lnTo>
                                      <a:lnTo>
                                        <a:pt x="360" y="1185"/>
                                      </a:lnTo>
                                      <a:lnTo>
                                        <a:pt x="412" y="1275"/>
                                      </a:lnTo>
                                      <a:lnTo>
                                        <a:pt x="480" y="1410"/>
                                      </a:lnTo>
                                      <a:lnTo>
                                        <a:pt x="600" y="1470"/>
                                      </a:lnTo>
                                      <a:lnTo>
                                        <a:pt x="697" y="1492"/>
                                      </a:lnTo>
                                      <a:lnTo>
                                        <a:pt x="795" y="1537"/>
                                      </a:lnTo>
                                      <a:lnTo>
                                        <a:pt x="870" y="1582"/>
                                      </a:lnTo>
                                      <a:lnTo>
                                        <a:pt x="922" y="1650"/>
                                      </a:lnTo>
                                      <a:lnTo>
                                        <a:pt x="1035" y="1657"/>
                                      </a:lnTo>
                                      <a:lnTo>
                                        <a:pt x="1117" y="1680"/>
                                      </a:lnTo>
                                      <a:lnTo>
                                        <a:pt x="1237" y="1717"/>
                                      </a:lnTo>
                                      <a:lnTo>
                                        <a:pt x="1320" y="1792"/>
                                      </a:lnTo>
                                      <a:lnTo>
                                        <a:pt x="1410" y="1860"/>
                                      </a:lnTo>
                                      <a:lnTo>
                                        <a:pt x="1402" y="2010"/>
                                      </a:lnTo>
                                      <a:lnTo>
                                        <a:pt x="465" y="1627"/>
                                      </a:lnTo>
                                      <a:lnTo>
                                        <a:pt x="382" y="1477"/>
                                      </a:lnTo>
                                      <a:lnTo>
                                        <a:pt x="300" y="1387"/>
                                      </a:lnTo>
                                      <a:lnTo>
                                        <a:pt x="217" y="1305"/>
                                      </a:lnTo>
                                      <a:lnTo>
                                        <a:pt x="172" y="1245"/>
                                      </a:lnTo>
                                      <a:lnTo>
                                        <a:pt x="135" y="1132"/>
                                      </a:lnTo>
                                      <a:lnTo>
                                        <a:pt x="120" y="1027"/>
                                      </a:lnTo>
                                      <a:lnTo>
                                        <a:pt x="127" y="952"/>
                                      </a:lnTo>
                                      <a:lnTo>
                                        <a:pt x="75" y="870"/>
                                      </a:lnTo>
                                      <a:lnTo>
                                        <a:pt x="37" y="802"/>
                                      </a:lnTo>
                                      <a:lnTo>
                                        <a:pt x="7" y="720"/>
                                      </a:lnTo>
                                      <a:lnTo>
                                        <a:pt x="0" y="637"/>
                                      </a:lnTo>
                                      <a:lnTo>
                                        <a:pt x="7" y="502"/>
                                      </a:lnTo>
                                      <a:lnTo>
                                        <a:pt x="45" y="435"/>
                                      </a:lnTo>
                                      <a:lnTo>
                                        <a:pt x="120" y="405"/>
                                      </a:lnTo>
                                      <a:lnTo>
                                        <a:pt x="180" y="375"/>
                                      </a:lnTo>
                                      <a:lnTo>
                                        <a:pt x="255" y="345"/>
                                      </a:lnTo>
                                      <a:lnTo>
                                        <a:pt x="262" y="270"/>
                                      </a:lnTo>
                                      <a:lnTo>
                                        <a:pt x="277" y="187"/>
                                      </a:lnTo>
                                      <a:lnTo>
                                        <a:pt x="315" y="135"/>
                                      </a:lnTo>
                                      <a:lnTo>
                                        <a:pt x="382" y="90"/>
                                      </a:lnTo>
                                      <a:lnTo>
                                        <a:pt x="442" y="45"/>
                                      </a:lnTo>
                                      <a:lnTo>
                                        <a:pt x="555" y="15"/>
                                      </a:lnTo>
                                      <a:lnTo>
                                        <a:pt x="682" y="7"/>
                                      </a:lnTo>
                                      <a:lnTo>
                                        <a:pt x="855" y="0"/>
                                      </a:lnTo>
                                      <a:lnTo>
                                        <a:pt x="1050" y="15"/>
                                      </a:lnTo>
                                      <a:lnTo>
                                        <a:pt x="772" y="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404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400" y="264240"/>
                                  <a:ext cx="932040" cy="116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0" h="1832">
                                      <a:moveTo>
                                        <a:pt x="1005" y="1832"/>
                                      </a:moveTo>
                                      <a:lnTo>
                                        <a:pt x="795" y="1712"/>
                                      </a:lnTo>
                                      <a:lnTo>
                                        <a:pt x="735" y="1607"/>
                                      </a:lnTo>
                                      <a:lnTo>
                                        <a:pt x="660" y="1562"/>
                                      </a:lnTo>
                                      <a:lnTo>
                                        <a:pt x="525" y="1547"/>
                                      </a:lnTo>
                                      <a:lnTo>
                                        <a:pt x="375" y="1442"/>
                                      </a:lnTo>
                                      <a:lnTo>
                                        <a:pt x="293" y="1372"/>
                                      </a:lnTo>
                                      <a:lnTo>
                                        <a:pt x="240" y="1292"/>
                                      </a:lnTo>
                                      <a:lnTo>
                                        <a:pt x="225" y="1172"/>
                                      </a:lnTo>
                                      <a:lnTo>
                                        <a:pt x="240" y="1097"/>
                                      </a:lnTo>
                                      <a:lnTo>
                                        <a:pt x="135" y="1022"/>
                                      </a:lnTo>
                                      <a:lnTo>
                                        <a:pt x="30" y="857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23" y="607"/>
                                      </a:lnTo>
                                      <a:lnTo>
                                        <a:pt x="60" y="497"/>
                                      </a:lnTo>
                                      <a:lnTo>
                                        <a:pt x="180" y="392"/>
                                      </a:lnTo>
                                      <a:lnTo>
                                        <a:pt x="165" y="262"/>
                                      </a:lnTo>
                                      <a:lnTo>
                                        <a:pt x="180" y="182"/>
                                      </a:lnTo>
                                      <a:lnTo>
                                        <a:pt x="255" y="62"/>
                                      </a:lnTo>
                                      <a:lnTo>
                                        <a:pt x="368" y="22"/>
                                      </a:lnTo>
                                      <a:lnTo>
                                        <a:pt x="525" y="2"/>
                                      </a:lnTo>
                                      <a:lnTo>
                                        <a:pt x="653" y="0"/>
                                      </a:lnTo>
                                      <a:lnTo>
                                        <a:pt x="810" y="47"/>
                                      </a:lnTo>
                                      <a:lnTo>
                                        <a:pt x="900" y="77"/>
                                      </a:lnTo>
                                      <a:lnTo>
                                        <a:pt x="1095" y="242"/>
                                      </a:lnTo>
                                      <a:lnTo>
                                        <a:pt x="1155" y="377"/>
                                      </a:lnTo>
                                      <a:lnTo>
                                        <a:pt x="750" y="437"/>
                                      </a:lnTo>
                                      <a:lnTo>
                                        <a:pt x="735" y="527"/>
                                      </a:lnTo>
                                      <a:lnTo>
                                        <a:pt x="900" y="1127"/>
                                      </a:lnTo>
                                      <a:lnTo>
                                        <a:pt x="1275" y="1247"/>
                                      </a:lnTo>
                                      <a:lnTo>
                                        <a:pt x="1590" y="1397"/>
                                      </a:lnTo>
                                      <a:lnTo>
                                        <a:pt x="1005" y="18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080" y="252720"/>
                                  <a:ext cx="395640" cy="74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5" h="1170">
                                      <a:moveTo>
                                        <a:pt x="240" y="1020"/>
                                      </a:moveTo>
                                      <a:lnTo>
                                        <a:pt x="187" y="945"/>
                                      </a:lnTo>
                                      <a:lnTo>
                                        <a:pt x="135" y="855"/>
                                      </a:lnTo>
                                      <a:lnTo>
                                        <a:pt x="112" y="758"/>
                                      </a:lnTo>
                                      <a:lnTo>
                                        <a:pt x="127" y="668"/>
                                      </a:lnTo>
                                      <a:lnTo>
                                        <a:pt x="180" y="593"/>
                                      </a:lnTo>
                                      <a:lnTo>
                                        <a:pt x="300" y="548"/>
                                      </a:lnTo>
                                      <a:lnTo>
                                        <a:pt x="367" y="495"/>
                                      </a:lnTo>
                                      <a:lnTo>
                                        <a:pt x="382" y="390"/>
                                      </a:lnTo>
                                      <a:lnTo>
                                        <a:pt x="337" y="308"/>
                                      </a:lnTo>
                                      <a:lnTo>
                                        <a:pt x="307" y="255"/>
                                      </a:lnTo>
                                      <a:lnTo>
                                        <a:pt x="300" y="135"/>
                                      </a:lnTo>
                                      <a:lnTo>
                                        <a:pt x="345" y="90"/>
                                      </a:lnTo>
                                      <a:lnTo>
                                        <a:pt x="420" y="75"/>
                                      </a:lnTo>
                                      <a:lnTo>
                                        <a:pt x="502" y="45"/>
                                      </a:lnTo>
                                      <a:lnTo>
                                        <a:pt x="562" y="38"/>
                                      </a:lnTo>
                                      <a:lnTo>
                                        <a:pt x="675" y="30"/>
                                      </a:lnTo>
                                      <a:lnTo>
                                        <a:pt x="570" y="0"/>
                                      </a:lnTo>
                                      <a:lnTo>
                                        <a:pt x="465" y="0"/>
                                      </a:lnTo>
                                      <a:lnTo>
                                        <a:pt x="382" y="0"/>
                                      </a:lnTo>
                                      <a:lnTo>
                                        <a:pt x="285" y="30"/>
                                      </a:lnTo>
                                      <a:lnTo>
                                        <a:pt x="210" y="90"/>
                                      </a:lnTo>
                                      <a:lnTo>
                                        <a:pt x="187" y="158"/>
                                      </a:lnTo>
                                      <a:lnTo>
                                        <a:pt x="157" y="255"/>
                                      </a:lnTo>
                                      <a:lnTo>
                                        <a:pt x="157" y="330"/>
                                      </a:lnTo>
                                      <a:lnTo>
                                        <a:pt x="180" y="398"/>
                                      </a:lnTo>
                                      <a:lnTo>
                                        <a:pt x="105" y="428"/>
                                      </a:lnTo>
                                      <a:lnTo>
                                        <a:pt x="67" y="465"/>
                                      </a:lnTo>
                                      <a:lnTo>
                                        <a:pt x="22" y="533"/>
                                      </a:lnTo>
                                      <a:lnTo>
                                        <a:pt x="0" y="630"/>
                                      </a:lnTo>
                                      <a:lnTo>
                                        <a:pt x="0" y="758"/>
                                      </a:lnTo>
                                      <a:lnTo>
                                        <a:pt x="37" y="893"/>
                                      </a:lnTo>
                                      <a:lnTo>
                                        <a:pt x="97" y="1043"/>
                                      </a:lnTo>
                                      <a:lnTo>
                                        <a:pt x="142" y="1088"/>
                                      </a:lnTo>
                                      <a:lnTo>
                                        <a:pt x="195" y="1118"/>
                                      </a:lnTo>
                                      <a:lnTo>
                                        <a:pt x="262" y="1170"/>
                                      </a:lnTo>
                                      <a:lnTo>
                                        <a:pt x="277" y="1103"/>
                                      </a:lnTo>
                                      <a:lnTo>
                                        <a:pt x="240" y="10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404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0" y="410760"/>
                                  <a:ext cx="470520" cy="9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3" h="1462">
                                      <a:moveTo>
                                        <a:pt x="653" y="1462"/>
                                      </a:moveTo>
                                      <a:lnTo>
                                        <a:pt x="585" y="1432"/>
                                      </a:lnTo>
                                      <a:lnTo>
                                        <a:pt x="503" y="1417"/>
                                      </a:lnTo>
                                      <a:lnTo>
                                        <a:pt x="458" y="1417"/>
                                      </a:lnTo>
                                      <a:lnTo>
                                        <a:pt x="548" y="1380"/>
                                      </a:lnTo>
                                      <a:lnTo>
                                        <a:pt x="465" y="1342"/>
                                      </a:lnTo>
                                      <a:lnTo>
                                        <a:pt x="383" y="1312"/>
                                      </a:lnTo>
                                      <a:lnTo>
                                        <a:pt x="285" y="1297"/>
                                      </a:lnTo>
                                      <a:lnTo>
                                        <a:pt x="383" y="1282"/>
                                      </a:lnTo>
                                      <a:lnTo>
                                        <a:pt x="488" y="1282"/>
                                      </a:lnTo>
                                      <a:lnTo>
                                        <a:pt x="345" y="1200"/>
                                      </a:lnTo>
                                      <a:lnTo>
                                        <a:pt x="233" y="1162"/>
                                      </a:lnTo>
                                      <a:lnTo>
                                        <a:pt x="165" y="1155"/>
                                      </a:lnTo>
                                      <a:lnTo>
                                        <a:pt x="278" y="1132"/>
                                      </a:lnTo>
                                      <a:lnTo>
                                        <a:pt x="398" y="1140"/>
                                      </a:lnTo>
                                      <a:lnTo>
                                        <a:pt x="458" y="1147"/>
                                      </a:lnTo>
                                      <a:lnTo>
                                        <a:pt x="353" y="1080"/>
                                      </a:lnTo>
                                      <a:lnTo>
                                        <a:pt x="233" y="1050"/>
                                      </a:lnTo>
                                      <a:lnTo>
                                        <a:pt x="90" y="1012"/>
                                      </a:lnTo>
                                      <a:lnTo>
                                        <a:pt x="270" y="1005"/>
                                      </a:lnTo>
                                      <a:lnTo>
                                        <a:pt x="375" y="1012"/>
                                      </a:lnTo>
                                      <a:lnTo>
                                        <a:pt x="270" y="915"/>
                                      </a:lnTo>
                                      <a:lnTo>
                                        <a:pt x="83" y="847"/>
                                      </a:lnTo>
                                      <a:lnTo>
                                        <a:pt x="0" y="825"/>
                                      </a:lnTo>
                                      <a:lnTo>
                                        <a:pt x="270" y="840"/>
                                      </a:lnTo>
                                      <a:lnTo>
                                        <a:pt x="315" y="847"/>
                                      </a:lnTo>
                                      <a:lnTo>
                                        <a:pt x="255" y="795"/>
                                      </a:lnTo>
                                      <a:lnTo>
                                        <a:pt x="150" y="712"/>
                                      </a:lnTo>
                                      <a:lnTo>
                                        <a:pt x="278" y="675"/>
                                      </a:lnTo>
                                      <a:lnTo>
                                        <a:pt x="233" y="622"/>
                                      </a:lnTo>
                                      <a:lnTo>
                                        <a:pt x="128" y="562"/>
                                      </a:lnTo>
                                      <a:lnTo>
                                        <a:pt x="180" y="525"/>
                                      </a:lnTo>
                                      <a:lnTo>
                                        <a:pt x="113" y="480"/>
                                      </a:lnTo>
                                      <a:lnTo>
                                        <a:pt x="23" y="457"/>
                                      </a:lnTo>
                                      <a:lnTo>
                                        <a:pt x="120" y="435"/>
                                      </a:lnTo>
                                      <a:lnTo>
                                        <a:pt x="53" y="375"/>
                                      </a:lnTo>
                                      <a:lnTo>
                                        <a:pt x="0" y="367"/>
                                      </a:lnTo>
                                      <a:lnTo>
                                        <a:pt x="83" y="352"/>
                                      </a:lnTo>
                                      <a:lnTo>
                                        <a:pt x="150" y="360"/>
                                      </a:lnTo>
                                      <a:lnTo>
                                        <a:pt x="60" y="262"/>
                                      </a:lnTo>
                                      <a:lnTo>
                                        <a:pt x="30" y="187"/>
                                      </a:lnTo>
                                      <a:lnTo>
                                        <a:pt x="98" y="240"/>
                                      </a:lnTo>
                                      <a:lnTo>
                                        <a:pt x="173" y="247"/>
                                      </a:lnTo>
                                      <a:lnTo>
                                        <a:pt x="143" y="105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158" y="67"/>
                                      </a:lnTo>
                                      <a:lnTo>
                                        <a:pt x="233" y="142"/>
                                      </a:lnTo>
                                      <a:lnTo>
                                        <a:pt x="225" y="60"/>
                                      </a:lnTo>
                                      <a:lnTo>
                                        <a:pt x="233" y="15"/>
                                      </a:lnTo>
                                      <a:lnTo>
                                        <a:pt x="278" y="82"/>
                                      </a:lnTo>
                                      <a:lnTo>
                                        <a:pt x="338" y="127"/>
                                      </a:lnTo>
                                      <a:lnTo>
                                        <a:pt x="398" y="22"/>
                                      </a:lnTo>
                                      <a:lnTo>
                                        <a:pt x="428" y="97"/>
                                      </a:lnTo>
                                      <a:lnTo>
                                        <a:pt x="480" y="157"/>
                                      </a:lnTo>
                                      <a:lnTo>
                                        <a:pt x="510" y="60"/>
                                      </a:lnTo>
                                      <a:lnTo>
                                        <a:pt x="548" y="202"/>
                                      </a:lnTo>
                                      <a:lnTo>
                                        <a:pt x="803" y="1275"/>
                                      </a:lnTo>
                                      <a:lnTo>
                                        <a:pt x="653" y="14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8960" y="417240"/>
                                  <a:ext cx="734760" cy="54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3" h="855">
                                      <a:moveTo>
                                        <a:pt x="143" y="180"/>
                                      </a:moveTo>
                                      <a:lnTo>
                                        <a:pt x="8" y="180"/>
                                      </a:lnTo>
                                      <a:lnTo>
                                        <a:pt x="0" y="435"/>
                                      </a:lnTo>
                                      <a:lnTo>
                                        <a:pt x="68" y="772"/>
                                      </a:lnTo>
                                      <a:lnTo>
                                        <a:pt x="630" y="855"/>
                                      </a:lnTo>
                                      <a:lnTo>
                                        <a:pt x="1193" y="765"/>
                                      </a:lnTo>
                                      <a:lnTo>
                                        <a:pt x="1238" y="427"/>
                                      </a:lnTo>
                                      <a:lnTo>
                                        <a:pt x="1253" y="247"/>
                                      </a:lnTo>
                                      <a:lnTo>
                                        <a:pt x="1200" y="112"/>
                                      </a:lnTo>
                                      <a:lnTo>
                                        <a:pt x="900" y="0"/>
                                      </a:lnTo>
                                      <a:lnTo>
                                        <a:pt x="623" y="0"/>
                                      </a:lnTo>
                                      <a:lnTo>
                                        <a:pt x="443" y="82"/>
                                      </a:lnTo>
                                      <a:lnTo>
                                        <a:pt x="270" y="180"/>
                                      </a:lnTo>
                                      <a:lnTo>
                                        <a:pt x="143" y="1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9520" y="789840"/>
                                  <a:ext cx="66816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0" h="525">
                                      <a:moveTo>
                                        <a:pt x="143" y="37"/>
                                      </a:moveTo>
                                      <a:lnTo>
                                        <a:pt x="0" y="135"/>
                                      </a:lnTo>
                                      <a:lnTo>
                                        <a:pt x="585" y="525"/>
                                      </a:lnTo>
                                      <a:lnTo>
                                        <a:pt x="735" y="300"/>
                                      </a:lnTo>
                                      <a:lnTo>
                                        <a:pt x="998" y="210"/>
                                      </a:lnTo>
                                      <a:lnTo>
                                        <a:pt x="1140" y="37"/>
                                      </a:lnTo>
                                      <a:lnTo>
                                        <a:pt x="1005" y="0"/>
                                      </a:lnTo>
                                      <a:lnTo>
                                        <a:pt x="705" y="52"/>
                                      </a:lnTo>
                                      <a:lnTo>
                                        <a:pt x="533" y="60"/>
                                      </a:lnTo>
                                      <a:lnTo>
                                        <a:pt x="398" y="22"/>
                                      </a:lnTo>
                                      <a:lnTo>
                                        <a:pt x="143" y="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1360" y="1441440"/>
                                  <a:ext cx="1055520" cy="32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0" h="515">
                                      <a:moveTo>
                                        <a:pt x="0" y="50"/>
                                      </a:moveTo>
                                      <a:lnTo>
                                        <a:pt x="240" y="230"/>
                                      </a:lnTo>
                                      <a:lnTo>
                                        <a:pt x="405" y="350"/>
                                      </a:lnTo>
                                      <a:lnTo>
                                        <a:pt x="555" y="440"/>
                                      </a:lnTo>
                                      <a:lnTo>
                                        <a:pt x="675" y="485"/>
                                      </a:lnTo>
                                      <a:lnTo>
                                        <a:pt x="870" y="515"/>
                                      </a:lnTo>
                                      <a:lnTo>
                                        <a:pt x="1035" y="515"/>
                                      </a:lnTo>
                                      <a:lnTo>
                                        <a:pt x="1200" y="485"/>
                                      </a:lnTo>
                                      <a:lnTo>
                                        <a:pt x="1320" y="455"/>
                                      </a:lnTo>
                                      <a:lnTo>
                                        <a:pt x="1455" y="380"/>
                                      </a:lnTo>
                                      <a:lnTo>
                                        <a:pt x="1605" y="313"/>
                                      </a:lnTo>
                                      <a:lnTo>
                                        <a:pt x="1733" y="213"/>
                                      </a:lnTo>
                                      <a:lnTo>
                                        <a:pt x="1800" y="150"/>
                                      </a:lnTo>
                                      <a:lnTo>
                                        <a:pt x="1335" y="0"/>
                                      </a:lnTo>
                                      <a:lnTo>
                                        <a:pt x="795" y="15"/>
                                      </a:lnTo>
                                      <a:lnTo>
                                        <a:pt x="0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7920" y="986040"/>
                                  <a:ext cx="417240" cy="34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2" h="548">
                                      <a:moveTo>
                                        <a:pt x="0" y="0"/>
                                      </a:moveTo>
                                      <a:lnTo>
                                        <a:pt x="45" y="178"/>
                                      </a:lnTo>
                                      <a:lnTo>
                                        <a:pt x="97" y="275"/>
                                      </a:lnTo>
                                      <a:lnTo>
                                        <a:pt x="172" y="380"/>
                                      </a:lnTo>
                                      <a:lnTo>
                                        <a:pt x="247" y="470"/>
                                      </a:lnTo>
                                      <a:lnTo>
                                        <a:pt x="322" y="548"/>
                                      </a:lnTo>
                                      <a:lnTo>
                                        <a:pt x="712" y="250"/>
                                      </a:lnTo>
                                      <a:lnTo>
                                        <a:pt x="487" y="10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5000" y="638280"/>
                                  <a:ext cx="624240" cy="80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5" h="1265">
                                      <a:moveTo>
                                        <a:pt x="30" y="1245"/>
                                      </a:moveTo>
                                      <a:lnTo>
                                        <a:pt x="0" y="1095"/>
                                      </a:lnTo>
                                      <a:lnTo>
                                        <a:pt x="90" y="945"/>
                                      </a:lnTo>
                                      <a:lnTo>
                                        <a:pt x="285" y="795"/>
                                      </a:lnTo>
                                      <a:lnTo>
                                        <a:pt x="450" y="675"/>
                                      </a:lnTo>
                                      <a:lnTo>
                                        <a:pt x="525" y="525"/>
                                      </a:lnTo>
                                      <a:lnTo>
                                        <a:pt x="660" y="480"/>
                                      </a:lnTo>
                                      <a:lnTo>
                                        <a:pt x="810" y="450"/>
                                      </a:lnTo>
                                      <a:lnTo>
                                        <a:pt x="870" y="330"/>
                                      </a:lnTo>
                                      <a:lnTo>
                                        <a:pt x="945" y="165"/>
                                      </a:lnTo>
                                      <a:lnTo>
                                        <a:pt x="990" y="30"/>
                                      </a:lnTo>
                                      <a:lnTo>
                                        <a:pt x="1035" y="0"/>
                                      </a:lnTo>
                                      <a:lnTo>
                                        <a:pt x="1065" y="200"/>
                                      </a:lnTo>
                                      <a:lnTo>
                                        <a:pt x="1065" y="373"/>
                                      </a:lnTo>
                                      <a:lnTo>
                                        <a:pt x="1065" y="493"/>
                                      </a:lnTo>
                                      <a:lnTo>
                                        <a:pt x="1050" y="620"/>
                                      </a:lnTo>
                                      <a:lnTo>
                                        <a:pt x="1028" y="740"/>
                                      </a:lnTo>
                                      <a:lnTo>
                                        <a:pt x="975" y="875"/>
                                      </a:lnTo>
                                      <a:lnTo>
                                        <a:pt x="923" y="980"/>
                                      </a:lnTo>
                                      <a:lnTo>
                                        <a:pt x="848" y="1093"/>
                                      </a:lnTo>
                                      <a:lnTo>
                                        <a:pt x="713" y="1265"/>
                                      </a:lnTo>
                                      <a:lnTo>
                                        <a:pt x="450" y="1230"/>
                                      </a:lnTo>
                                      <a:lnTo>
                                        <a:pt x="30" y="12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1221840"/>
                                  <a:ext cx="1473840" cy="38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13" h="600">
                                      <a:moveTo>
                                        <a:pt x="450" y="75"/>
                                      </a:moveTo>
                                      <a:lnTo>
                                        <a:pt x="503" y="145"/>
                                      </a:lnTo>
                                      <a:lnTo>
                                        <a:pt x="615" y="195"/>
                                      </a:lnTo>
                                      <a:lnTo>
                                        <a:pt x="720" y="205"/>
                                      </a:lnTo>
                                      <a:lnTo>
                                        <a:pt x="810" y="195"/>
                                      </a:lnTo>
                                      <a:lnTo>
                                        <a:pt x="1005" y="225"/>
                                      </a:lnTo>
                                      <a:lnTo>
                                        <a:pt x="1185" y="315"/>
                                      </a:lnTo>
                                      <a:lnTo>
                                        <a:pt x="1335" y="325"/>
                                      </a:lnTo>
                                      <a:lnTo>
                                        <a:pt x="1425" y="300"/>
                                      </a:lnTo>
                                      <a:lnTo>
                                        <a:pt x="1545" y="280"/>
                                      </a:lnTo>
                                      <a:lnTo>
                                        <a:pt x="1665" y="270"/>
                                      </a:lnTo>
                                      <a:lnTo>
                                        <a:pt x="1770" y="265"/>
                                      </a:lnTo>
                                      <a:lnTo>
                                        <a:pt x="1860" y="270"/>
                                      </a:lnTo>
                                      <a:lnTo>
                                        <a:pt x="2025" y="270"/>
                                      </a:lnTo>
                                      <a:lnTo>
                                        <a:pt x="2220" y="330"/>
                                      </a:lnTo>
                                      <a:lnTo>
                                        <a:pt x="2370" y="435"/>
                                      </a:lnTo>
                                      <a:lnTo>
                                        <a:pt x="2513" y="490"/>
                                      </a:lnTo>
                                      <a:lnTo>
                                        <a:pt x="2423" y="558"/>
                                      </a:lnTo>
                                      <a:lnTo>
                                        <a:pt x="2378" y="528"/>
                                      </a:lnTo>
                                      <a:lnTo>
                                        <a:pt x="2235" y="495"/>
                                      </a:lnTo>
                                      <a:lnTo>
                                        <a:pt x="1995" y="465"/>
                                      </a:lnTo>
                                      <a:lnTo>
                                        <a:pt x="1965" y="390"/>
                                      </a:lnTo>
                                      <a:lnTo>
                                        <a:pt x="1920" y="390"/>
                                      </a:lnTo>
                                      <a:lnTo>
                                        <a:pt x="1845" y="495"/>
                                      </a:lnTo>
                                      <a:lnTo>
                                        <a:pt x="1710" y="525"/>
                                      </a:lnTo>
                                      <a:lnTo>
                                        <a:pt x="1605" y="530"/>
                                      </a:lnTo>
                                      <a:lnTo>
                                        <a:pt x="1440" y="560"/>
                                      </a:lnTo>
                                      <a:lnTo>
                                        <a:pt x="1320" y="600"/>
                                      </a:lnTo>
                                      <a:lnTo>
                                        <a:pt x="1155" y="585"/>
                                      </a:lnTo>
                                      <a:lnTo>
                                        <a:pt x="1058" y="515"/>
                                      </a:lnTo>
                                      <a:lnTo>
                                        <a:pt x="945" y="480"/>
                                      </a:lnTo>
                                      <a:lnTo>
                                        <a:pt x="863" y="498"/>
                                      </a:lnTo>
                                      <a:lnTo>
                                        <a:pt x="780" y="495"/>
                                      </a:lnTo>
                                      <a:lnTo>
                                        <a:pt x="705" y="448"/>
                                      </a:lnTo>
                                      <a:lnTo>
                                        <a:pt x="615" y="375"/>
                                      </a:lnTo>
                                      <a:lnTo>
                                        <a:pt x="525" y="315"/>
                                      </a:lnTo>
                                      <a:lnTo>
                                        <a:pt x="443" y="318"/>
                                      </a:lnTo>
                                      <a:lnTo>
                                        <a:pt x="345" y="345"/>
                                      </a:lnTo>
                                      <a:lnTo>
                                        <a:pt x="255" y="388"/>
                                      </a:lnTo>
                                      <a:lnTo>
                                        <a:pt x="165" y="418"/>
                                      </a:lnTo>
                                      <a:lnTo>
                                        <a:pt x="60" y="420"/>
                                      </a:lnTo>
                                      <a:lnTo>
                                        <a:pt x="15" y="373"/>
                                      </a:lnTo>
                                      <a:lnTo>
                                        <a:pt x="0" y="330"/>
                                      </a:lnTo>
                                      <a:lnTo>
                                        <a:pt x="60" y="240"/>
                                      </a:lnTo>
                                      <a:lnTo>
                                        <a:pt x="98" y="100"/>
                                      </a:lnTo>
                                      <a:lnTo>
                                        <a:pt x="105" y="45"/>
                                      </a:lnTo>
                                      <a:lnTo>
                                        <a:pt x="158" y="3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450" y="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404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7560" y="475560"/>
                                  <a:ext cx="527760" cy="624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0" h="980">
                                      <a:moveTo>
                                        <a:pt x="900" y="980"/>
                                      </a:moveTo>
                                      <a:lnTo>
                                        <a:pt x="878" y="913"/>
                                      </a:lnTo>
                                      <a:lnTo>
                                        <a:pt x="750" y="825"/>
                                      </a:lnTo>
                                      <a:lnTo>
                                        <a:pt x="585" y="735"/>
                                      </a:lnTo>
                                      <a:lnTo>
                                        <a:pt x="435" y="615"/>
                                      </a:lnTo>
                                      <a:lnTo>
                                        <a:pt x="443" y="605"/>
                                      </a:lnTo>
                                      <a:lnTo>
                                        <a:pt x="345" y="510"/>
                                      </a:lnTo>
                                      <a:lnTo>
                                        <a:pt x="300" y="395"/>
                                      </a:lnTo>
                                      <a:lnTo>
                                        <a:pt x="270" y="300"/>
                                      </a:lnTo>
                                      <a:lnTo>
                                        <a:pt x="270" y="165"/>
                                      </a:lnTo>
                                      <a:lnTo>
                                        <a:pt x="315" y="120"/>
                                      </a:lnTo>
                                      <a:lnTo>
                                        <a:pt x="540" y="150"/>
                                      </a:lnTo>
                                      <a:lnTo>
                                        <a:pt x="345" y="15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60" y="45"/>
                                      </a:lnTo>
                                      <a:lnTo>
                                        <a:pt x="30" y="110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30" y="313"/>
                                      </a:lnTo>
                                      <a:lnTo>
                                        <a:pt x="113" y="393"/>
                                      </a:lnTo>
                                      <a:lnTo>
                                        <a:pt x="180" y="450"/>
                                      </a:lnTo>
                                      <a:lnTo>
                                        <a:pt x="210" y="600"/>
                                      </a:lnTo>
                                      <a:lnTo>
                                        <a:pt x="210" y="695"/>
                                      </a:lnTo>
                                      <a:lnTo>
                                        <a:pt x="255" y="815"/>
                                      </a:lnTo>
                                      <a:lnTo>
                                        <a:pt x="345" y="915"/>
                                      </a:lnTo>
                                      <a:lnTo>
                                        <a:pt x="465" y="945"/>
                                      </a:lnTo>
                                      <a:lnTo>
                                        <a:pt x="615" y="930"/>
                                      </a:lnTo>
                                      <a:lnTo>
                                        <a:pt x="750" y="945"/>
                                      </a:lnTo>
                                      <a:lnTo>
                                        <a:pt x="900" y="9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404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3640" y="631800"/>
                                  <a:ext cx="593640" cy="69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3" h="1088">
                                      <a:moveTo>
                                        <a:pt x="0" y="1088"/>
                                      </a:moveTo>
                                      <a:lnTo>
                                        <a:pt x="90" y="998"/>
                                      </a:lnTo>
                                      <a:lnTo>
                                        <a:pt x="210" y="953"/>
                                      </a:lnTo>
                                      <a:lnTo>
                                        <a:pt x="353" y="900"/>
                                      </a:lnTo>
                                      <a:lnTo>
                                        <a:pt x="383" y="848"/>
                                      </a:lnTo>
                                      <a:lnTo>
                                        <a:pt x="383" y="818"/>
                                      </a:lnTo>
                                      <a:lnTo>
                                        <a:pt x="420" y="773"/>
                                      </a:lnTo>
                                      <a:lnTo>
                                        <a:pt x="533" y="713"/>
                                      </a:lnTo>
                                      <a:lnTo>
                                        <a:pt x="548" y="645"/>
                                      </a:lnTo>
                                      <a:lnTo>
                                        <a:pt x="555" y="578"/>
                                      </a:lnTo>
                                      <a:lnTo>
                                        <a:pt x="608" y="570"/>
                                      </a:lnTo>
                                      <a:lnTo>
                                        <a:pt x="735" y="563"/>
                                      </a:lnTo>
                                      <a:lnTo>
                                        <a:pt x="818" y="525"/>
                                      </a:lnTo>
                                      <a:lnTo>
                                        <a:pt x="833" y="458"/>
                                      </a:lnTo>
                                      <a:lnTo>
                                        <a:pt x="923" y="405"/>
                                      </a:lnTo>
                                      <a:lnTo>
                                        <a:pt x="968" y="330"/>
                                      </a:lnTo>
                                      <a:lnTo>
                                        <a:pt x="998" y="233"/>
                                      </a:lnTo>
                                      <a:lnTo>
                                        <a:pt x="1005" y="188"/>
                                      </a:lnTo>
                                      <a:lnTo>
                                        <a:pt x="1013" y="0"/>
                                      </a:lnTo>
                                      <a:lnTo>
                                        <a:pt x="938" y="83"/>
                                      </a:lnTo>
                                      <a:lnTo>
                                        <a:pt x="930" y="165"/>
                                      </a:lnTo>
                                      <a:lnTo>
                                        <a:pt x="893" y="255"/>
                                      </a:lnTo>
                                      <a:lnTo>
                                        <a:pt x="848" y="323"/>
                                      </a:lnTo>
                                      <a:lnTo>
                                        <a:pt x="803" y="398"/>
                                      </a:lnTo>
                                      <a:lnTo>
                                        <a:pt x="773" y="428"/>
                                      </a:lnTo>
                                      <a:lnTo>
                                        <a:pt x="713" y="443"/>
                                      </a:lnTo>
                                      <a:lnTo>
                                        <a:pt x="608" y="473"/>
                                      </a:lnTo>
                                      <a:lnTo>
                                        <a:pt x="495" y="503"/>
                                      </a:lnTo>
                                      <a:lnTo>
                                        <a:pt x="450" y="563"/>
                                      </a:lnTo>
                                      <a:lnTo>
                                        <a:pt x="443" y="600"/>
                                      </a:lnTo>
                                      <a:lnTo>
                                        <a:pt x="413" y="683"/>
                                      </a:lnTo>
                                      <a:lnTo>
                                        <a:pt x="308" y="743"/>
                                      </a:lnTo>
                                      <a:lnTo>
                                        <a:pt x="240" y="780"/>
                                      </a:lnTo>
                                      <a:lnTo>
                                        <a:pt x="173" y="833"/>
                                      </a:lnTo>
                                      <a:lnTo>
                                        <a:pt x="75" y="908"/>
                                      </a:lnTo>
                                      <a:lnTo>
                                        <a:pt x="30" y="968"/>
                                      </a:lnTo>
                                      <a:lnTo>
                                        <a:pt x="0" y="10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404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9480" y="393120"/>
                                  <a:ext cx="676800" cy="46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5" h="735">
                                      <a:moveTo>
                                        <a:pt x="0" y="698"/>
                                      </a:moveTo>
                                      <a:lnTo>
                                        <a:pt x="52" y="623"/>
                                      </a:lnTo>
                                      <a:lnTo>
                                        <a:pt x="165" y="600"/>
                                      </a:lnTo>
                                      <a:lnTo>
                                        <a:pt x="307" y="615"/>
                                      </a:lnTo>
                                      <a:lnTo>
                                        <a:pt x="450" y="645"/>
                                      </a:lnTo>
                                      <a:lnTo>
                                        <a:pt x="630" y="638"/>
                                      </a:lnTo>
                                      <a:lnTo>
                                        <a:pt x="915" y="585"/>
                                      </a:lnTo>
                                      <a:lnTo>
                                        <a:pt x="982" y="510"/>
                                      </a:lnTo>
                                      <a:lnTo>
                                        <a:pt x="1020" y="405"/>
                                      </a:lnTo>
                                      <a:lnTo>
                                        <a:pt x="1020" y="248"/>
                                      </a:lnTo>
                                      <a:lnTo>
                                        <a:pt x="967" y="180"/>
                                      </a:lnTo>
                                      <a:lnTo>
                                        <a:pt x="855" y="143"/>
                                      </a:lnTo>
                                      <a:lnTo>
                                        <a:pt x="780" y="90"/>
                                      </a:lnTo>
                                      <a:lnTo>
                                        <a:pt x="720" y="0"/>
                                      </a:lnTo>
                                      <a:lnTo>
                                        <a:pt x="832" y="60"/>
                                      </a:lnTo>
                                      <a:lnTo>
                                        <a:pt x="982" y="98"/>
                                      </a:lnTo>
                                      <a:lnTo>
                                        <a:pt x="1087" y="173"/>
                                      </a:lnTo>
                                      <a:lnTo>
                                        <a:pt x="1147" y="225"/>
                                      </a:lnTo>
                                      <a:lnTo>
                                        <a:pt x="1155" y="293"/>
                                      </a:lnTo>
                                      <a:lnTo>
                                        <a:pt x="1140" y="375"/>
                                      </a:lnTo>
                                      <a:lnTo>
                                        <a:pt x="1080" y="450"/>
                                      </a:lnTo>
                                      <a:lnTo>
                                        <a:pt x="1050" y="488"/>
                                      </a:lnTo>
                                      <a:lnTo>
                                        <a:pt x="1042" y="555"/>
                                      </a:lnTo>
                                      <a:lnTo>
                                        <a:pt x="967" y="675"/>
                                      </a:lnTo>
                                      <a:lnTo>
                                        <a:pt x="832" y="705"/>
                                      </a:lnTo>
                                      <a:lnTo>
                                        <a:pt x="765" y="683"/>
                                      </a:lnTo>
                                      <a:lnTo>
                                        <a:pt x="675" y="698"/>
                                      </a:lnTo>
                                      <a:lnTo>
                                        <a:pt x="615" y="735"/>
                                      </a:lnTo>
                                      <a:lnTo>
                                        <a:pt x="510" y="735"/>
                                      </a:lnTo>
                                      <a:lnTo>
                                        <a:pt x="420" y="698"/>
                                      </a:lnTo>
                                      <a:lnTo>
                                        <a:pt x="330" y="668"/>
                                      </a:lnTo>
                                      <a:lnTo>
                                        <a:pt x="270" y="690"/>
                                      </a:lnTo>
                                      <a:lnTo>
                                        <a:pt x="142" y="698"/>
                                      </a:lnTo>
                                      <a:lnTo>
                                        <a:pt x="60" y="705"/>
                                      </a:lnTo>
                                      <a:lnTo>
                                        <a:pt x="0" y="69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404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335880"/>
                                  <a:ext cx="434880" cy="34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2" h="548">
                                      <a:moveTo>
                                        <a:pt x="735" y="548"/>
                                      </a:moveTo>
                                      <a:lnTo>
                                        <a:pt x="742" y="300"/>
                                      </a:lnTo>
                                      <a:lnTo>
                                        <a:pt x="712" y="90"/>
                                      </a:lnTo>
                                      <a:lnTo>
                                        <a:pt x="645" y="15"/>
                                      </a:lnTo>
                                      <a:lnTo>
                                        <a:pt x="540" y="0"/>
                                      </a:lnTo>
                                      <a:lnTo>
                                        <a:pt x="375" y="15"/>
                                      </a:lnTo>
                                      <a:lnTo>
                                        <a:pt x="247" y="60"/>
                                      </a:lnTo>
                                      <a:lnTo>
                                        <a:pt x="187" y="128"/>
                                      </a:lnTo>
                                      <a:lnTo>
                                        <a:pt x="90" y="218"/>
                                      </a:lnTo>
                                      <a:lnTo>
                                        <a:pt x="15" y="278"/>
                                      </a:lnTo>
                                      <a:lnTo>
                                        <a:pt x="0" y="308"/>
                                      </a:lnTo>
                                      <a:lnTo>
                                        <a:pt x="60" y="360"/>
                                      </a:lnTo>
                                      <a:lnTo>
                                        <a:pt x="187" y="285"/>
                                      </a:lnTo>
                                      <a:lnTo>
                                        <a:pt x="307" y="218"/>
                                      </a:lnTo>
                                      <a:lnTo>
                                        <a:pt x="472" y="203"/>
                                      </a:lnTo>
                                      <a:lnTo>
                                        <a:pt x="577" y="225"/>
                                      </a:lnTo>
                                      <a:lnTo>
                                        <a:pt x="667" y="285"/>
                                      </a:lnTo>
                                      <a:lnTo>
                                        <a:pt x="690" y="383"/>
                                      </a:lnTo>
                                      <a:lnTo>
                                        <a:pt x="735" y="5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404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8480" y="527040"/>
                                  <a:ext cx="337680" cy="26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7" h="413">
                                      <a:moveTo>
                                        <a:pt x="577" y="68"/>
                                      </a:moveTo>
                                      <a:lnTo>
                                        <a:pt x="435" y="8"/>
                                      </a:lnTo>
                                      <a:lnTo>
                                        <a:pt x="292" y="0"/>
                                      </a:lnTo>
                                      <a:lnTo>
                                        <a:pt x="120" y="15"/>
                                      </a:lnTo>
                                      <a:lnTo>
                                        <a:pt x="22" y="45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7" y="165"/>
                                      </a:lnTo>
                                      <a:lnTo>
                                        <a:pt x="45" y="203"/>
                                      </a:lnTo>
                                      <a:lnTo>
                                        <a:pt x="112" y="248"/>
                                      </a:lnTo>
                                      <a:lnTo>
                                        <a:pt x="255" y="323"/>
                                      </a:lnTo>
                                      <a:lnTo>
                                        <a:pt x="307" y="405"/>
                                      </a:lnTo>
                                      <a:lnTo>
                                        <a:pt x="360" y="413"/>
                                      </a:lnTo>
                                      <a:lnTo>
                                        <a:pt x="300" y="293"/>
                                      </a:lnTo>
                                      <a:lnTo>
                                        <a:pt x="202" y="240"/>
                                      </a:lnTo>
                                      <a:lnTo>
                                        <a:pt x="165" y="195"/>
                                      </a:lnTo>
                                      <a:lnTo>
                                        <a:pt x="105" y="165"/>
                                      </a:lnTo>
                                      <a:lnTo>
                                        <a:pt x="105" y="135"/>
                                      </a:lnTo>
                                      <a:lnTo>
                                        <a:pt x="120" y="113"/>
                                      </a:lnTo>
                                      <a:lnTo>
                                        <a:pt x="217" y="68"/>
                                      </a:lnTo>
                                      <a:lnTo>
                                        <a:pt x="307" y="53"/>
                                      </a:lnTo>
                                      <a:lnTo>
                                        <a:pt x="412" y="45"/>
                                      </a:lnTo>
                                      <a:lnTo>
                                        <a:pt x="577" y="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404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3160" y="541800"/>
                                  <a:ext cx="223560" cy="219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2" h="345">
                                      <a:moveTo>
                                        <a:pt x="202" y="15"/>
                                      </a:moveTo>
                                      <a:lnTo>
                                        <a:pt x="262" y="45"/>
                                      </a:lnTo>
                                      <a:lnTo>
                                        <a:pt x="300" y="97"/>
                                      </a:lnTo>
                                      <a:lnTo>
                                        <a:pt x="270" y="187"/>
                                      </a:lnTo>
                                      <a:lnTo>
                                        <a:pt x="187" y="262"/>
                                      </a:lnTo>
                                      <a:lnTo>
                                        <a:pt x="90" y="292"/>
                                      </a:lnTo>
                                      <a:lnTo>
                                        <a:pt x="0" y="277"/>
                                      </a:lnTo>
                                      <a:lnTo>
                                        <a:pt x="37" y="337"/>
                                      </a:lnTo>
                                      <a:lnTo>
                                        <a:pt x="127" y="337"/>
                                      </a:lnTo>
                                      <a:lnTo>
                                        <a:pt x="195" y="345"/>
                                      </a:lnTo>
                                      <a:lnTo>
                                        <a:pt x="262" y="337"/>
                                      </a:lnTo>
                                      <a:lnTo>
                                        <a:pt x="352" y="292"/>
                                      </a:lnTo>
                                      <a:lnTo>
                                        <a:pt x="382" y="187"/>
                                      </a:lnTo>
                                      <a:lnTo>
                                        <a:pt x="360" y="150"/>
                                      </a:lnTo>
                                      <a:lnTo>
                                        <a:pt x="375" y="105"/>
                                      </a:lnTo>
                                      <a:lnTo>
                                        <a:pt x="375" y="37"/>
                                      </a:lnTo>
                                      <a:lnTo>
                                        <a:pt x="315" y="0"/>
                                      </a:lnTo>
                                      <a:lnTo>
                                        <a:pt x="202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404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7520" y="589320"/>
                                  <a:ext cx="153720" cy="12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2" h="195">
                                      <a:moveTo>
                                        <a:pt x="262" y="105"/>
                                      </a:moveTo>
                                      <a:lnTo>
                                        <a:pt x="217" y="30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7" y="60"/>
                                      </a:lnTo>
                                      <a:lnTo>
                                        <a:pt x="0" y="127"/>
                                      </a:lnTo>
                                      <a:lnTo>
                                        <a:pt x="7" y="172"/>
                                      </a:lnTo>
                                      <a:lnTo>
                                        <a:pt x="45" y="195"/>
                                      </a:lnTo>
                                      <a:lnTo>
                                        <a:pt x="60" y="112"/>
                                      </a:lnTo>
                                      <a:lnTo>
                                        <a:pt x="112" y="97"/>
                                      </a:lnTo>
                                      <a:lnTo>
                                        <a:pt x="210" y="120"/>
                                      </a:lnTo>
                                      <a:lnTo>
                                        <a:pt x="240" y="180"/>
                                      </a:lnTo>
                                      <a:lnTo>
                                        <a:pt x="262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404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5160" y="0"/>
                                  <a:ext cx="734760" cy="47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3" h="742">
                                      <a:moveTo>
                                        <a:pt x="0" y="495"/>
                                      </a:moveTo>
                                      <a:lnTo>
                                        <a:pt x="83" y="442"/>
                                      </a:lnTo>
                                      <a:lnTo>
                                        <a:pt x="98" y="375"/>
                                      </a:lnTo>
                                      <a:lnTo>
                                        <a:pt x="98" y="262"/>
                                      </a:lnTo>
                                      <a:lnTo>
                                        <a:pt x="135" y="195"/>
                                      </a:lnTo>
                                      <a:lnTo>
                                        <a:pt x="225" y="172"/>
                                      </a:lnTo>
                                      <a:lnTo>
                                        <a:pt x="300" y="172"/>
                                      </a:lnTo>
                                      <a:lnTo>
                                        <a:pt x="405" y="195"/>
                                      </a:lnTo>
                                      <a:lnTo>
                                        <a:pt x="450" y="255"/>
                                      </a:lnTo>
                                      <a:lnTo>
                                        <a:pt x="495" y="292"/>
                                      </a:lnTo>
                                      <a:lnTo>
                                        <a:pt x="548" y="300"/>
                                      </a:lnTo>
                                      <a:lnTo>
                                        <a:pt x="660" y="292"/>
                                      </a:lnTo>
                                      <a:lnTo>
                                        <a:pt x="750" y="270"/>
                                      </a:lnTo>
                                      <a:lnTo>
                                        <a:pt x="870" y="277"/>
                                      </a:lnTo>
                                      <a:lnTo>
                                        <a:pt x="938" y="307"/>
                                      </a:lnTo>
                                      <a:lnTo>
                                        <a:pt x="1020" y="360"/>
                                      </a:lnTo>
                                      <a:lnTo>
                                        <a:pt x="1110" y="442"/>
                                      </a:lnTo>
                                      <a:lnTo>
                                        <a:pt x="1170" y="540"/>
                                      </a:lnTo>
                                      <a:lnTo>
                                        <a:pt x="1200" y="600"/>
                                      </a:lnTo>
                                      <a:lnTo>
                                        <a:pt x="1223" y="675"/>
                                      </a:lnTo>
                                      <a:lnTo>
                                        <a:pt x="1230" y="742"/>
                                      </a:lnTo>
                                      <a:lnTo>
                                        <a:pt x="1253" y="607"/>
                                      </a:lnTo>
                                      <a:lnTo>
                                        <a:pt x="1245" y="540"/>
                                      </a:lnTo>
                                      <a:lnTo>
                                        <a:pt x="1178" y="382"/>
                                      </a:lnTo>
                                      <a:lnTo>
                                        <a:pt x="1095" y="262"/>
                                      </a:lnTo>
                                      <a:lnTo>
                                        <a:pt x="1013" y="210"/>
                                      </a:lnTo>
                                      <a:lnTo>
                                        <a:pt x="900" y="180"/>
                                      </a:lnTo>
                                      <a:lnTo>
                                        <a:pt x="818" y="172"/>
                                      </a:lnTo>
                                      <a:lnTo>
                                        <a:pt x="720" y="180"/>
                                      </a:lnTo>
                                      <a:lnTo>
                                        <a:pt x="645" y="172"/>
                                      </a:lnTo>
                                      <a:lnTo>
                                        <a:pt x="570" y="112"/>
                                      </a:lnTo>
                                      <a:lnTo>
                                        <a:pt x="510" y="52"/>
                                      </a:lnTo>
                                      <a:lnTo>
                                        <a:pt x="458" y="22"/>
                                      </a:lnTo>
                                      <a:lnTo>
                                        <a:pt x="398" y="0"/>
                                      </a:lnTo>
                                      <a:lnTo>
                                        <a:pt x="255" y="7"/>
                                      </a:lnTo>
                                      <a:lnTo>
                                        <a:pt x="158" y="15"/>
                                      </a:lnTo>
                                      <a:lnTo>
                                        <a:pt x="105" y="45"/>
                                      </a:lnTo>
                                      <a:lnTo>
                                        <a:pt x="30" y="112"/>
                                      </a:lnTo>
                                      <a:lnTo>
                                        <a:pt x="8" y="195"/>
                                      </a:lnTo>
                                      <a:lnTo>
                                        <a:pt x="15" y="300"/>
                                      </a:lnTo>
                                      <a:lnTo>
                                        <a:pt x="30" y="382"/>
                                      </a:lnTo>
                                      <a:lnTo>
                                        <a:pt x="0" y="4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404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7.95pt;margin-top:45.65pt;width:174.15pt;height:139.35pt" coordorigin="2759,913" coordsize="3483,2787">
                      <v:shape id="shape_0" coordsize="1417,1650" path="m465,68l787,0l1132,60l1402,300l1417,548l1312,908l982,1328l750,1598l367,1650l0,1365l465,68xe" fillcolor="red" stroked="t" o:allowincell="f" style="position:absolute;left:4726;top:1713;width:1307;height:1655;mso-wrap-style:none;v-text-anchor:middle;mso-position-horizontal-relative:margin">
                        <v:fill o:detectmouseclick="t" type="solid" color2="aqua"/>
                        <v:stroke color="black" weight="12600" joinstyle="round" endcap="flat"/>
                        <w10:wrap type="none"/>
                      </v:shape>
                      <v:shape id="shape_0" coordsize="1200,1455" path="m517,172l570,37l735,0l810,7l720,45l682,105l742,105l847,105l1027,105l862,165l810,210l765,262l712,390l855,300l907,262l1072,232l1200,240l1095,285l900,412l765,555l712,675l780,622l892,585l1027,577l937,622l810,742l690,885l765,870l870,877l945,945l810,937l690,975l577,1065l772,1027l817,1042l960,1102l832,1102l660,1140l577,1200l712,1200l795,1252l667,1275l510,1327l322,1455l0,1282l517,172xe" fillcolor="#600000" stroked="f" o:allowincell="f" style="position:absolute;left:4726;top:1846;width:1107;height:1459;mso-wrap-style:none;v-text-anchor:middle;mso-position-horizontal-relative:margin">
                        <v:fill o:detectmouseclick="t" type="solid" color2="#9fffff"/>
                        <v:stroke color="#3465a4" joinstyle="round" endcap="flat"/>
                        <w10:wrap type="none"/>
                      </v:shape>
                      <v:shape id="shape_0" coordsize="1215,1882" path="m45,1777l135,1680l225,1622l330,1547l480,1442l555,1262l600,1125l645,1022l690,902l728,802l795,737l885,662l900,540l863,367l795,277l675,202l525,135l338,112l113,142l98,82l30,45l270,15l420,0l593,0l698,0l795,77l945,122l990,167l1110,227l1200,242l1215,287l1185,377l1110,407l1050,422l1125,482l1155,557l1170,647l1170,752l1140,842l1080,752l1035,767l1050,842l1080,902l1050,1007l1005,1097l915,1247l870,1337l780,1397l675,1337l780,1442l810,1547l720,1652l615,1697l518,1687l420,1697l330,1757l203,1770l113,1815l60,1867l0,1882l45,1777xe" fillcolor="#ff4040" stroked="t" o:allowincell="f" style="position:absolute;left:5121;top:1660;width:1121;height:1888;mso-wrap-style:none;v-text-anchor:middle;mso-position-horizontal-relative:margin">
                        <v:fill o:detectmouseclick="t" type="solid" color2="#00bfbf"/>
                        <v:stroke color="black" weight="12600" joinstyle="round" endcap="flat"/>
                        <w10:wrap type="none"/>
                      </v:shape>
                      <v:shape id="shape_0" coordsize="1342,1043" path="m1282,1043l1342,758l1312,518l1222,338l1132,225l960,150l765,158l585,38l525,0l442,0l255,0l202,45l150,113l135,218l142,323l135,383l0,540l1282,1043xe" fillcolor="#e00000" stroked="t" o:allowincell="f" style="position:absolute;left:4047;top:965;width:1238;height:1046;mso-wrap-style:none;v-text-anchor:middle;mso-position-horizontal-relative:margin">
                        <v:fill o:detectmouseclick="t" type="solid" color2="#1fffff"/>
                        <v:stroke color="black" weight="12600" joinstyle="round" endcap="flat"/>
                        <w10:wrap type="none"/>
                      </v:shape>
                      <v:shape id="shape_0" coordsize="1103,780" path="m0,307l60,150l143,202l135,82l135,37l195,97l248,225l255,82l225,7l360,150l405,22l473,112l585,37l623,105l705,52l728,0l758,105l765,225l848,150l870,82l878,240l885,277l938,210l975,292l998,337l1035,315l1073,352l1103,457l848,780l30,540l0,307xe" fillcolor="#600000" stroked="f" o:allowincell="f" style="position:absolute;left:4178;top:1274;width:1017;height:782;mso-wrap-style:none;v-text-anchor:middle;mso-position-horizontal-relative:margin">
                        <v:fill o:detectmouseclick="t" type="solid" color2="#9fffff"/>
                        <v:stroke color="#3465a4" joinstyle="round" endcap="flat"/>
                        <w10:wrap type="none"/>
                      </v:shape>
                      <v:shape id="shape_0" coordsize="1710,1905" path="m435,1560l345,1395l255,1290l150,1155l120,1035l135,915l30,735l0,555l45,450l240,360l330,120l465,30l600,15l780,0l1095,60l1065,990l1710,1695l1590,1905l990,1905l435,1560xe" fillcolor="#e00000" stroked="t" o:allowincell="f" style="position:absolute;left:2793;top:1316;width:1578;height:1911;mso-wrap-style:none;v-text-anchor:middle;mso-position-horizontal-relative:margin">
                        <v:fill o:detectmouseclick="t" type="solid" color2="#1fffff"/>
                        <v:stroke color="black" weight="12600" joinstyle="round" endcap="flat"/>
                        <w10:wrap type="none"/>
                      </v:shape>
                      <v:shape id="shape_0" coordsize="1410,2010" path="m772,75l585,97l517,150l495,217l487,337l465,412l412,450l315,510l262,540l240,607l247,652l285,690l337,772l367,915l337,1005l337,1102l360,1185l412,1275l480,1410l600,1470l697,1492l795,1537l870,1582l922,1650l1035,1657l1117,1680l1237,1717l1320,1792l1410,1860l1402,2010l465,1627l382,1477l300,1387l217,1305l172,1245l135,1132l120,1027l127,952l75,870l37,802l7,720l0,637l7,502l45,435l120,405l180,375l255,345l262,270l277,187l315,135l382,90l442,45l555,15l682,7l855,0l1050,15l772,75xe" fillcolor="#ff4040" stroked="t" o:allowincell="f" style="position:absolute;left:2759;top:1289;width:1301;height:2016;mso-wrap-style:none;v-text-anchor:middle;mso-position-horizontal-relative:margin">
                        <v:fill o:detectmouseclick="t" type="solid" color2="#00bfbf"/>
                        <v:stroke color="black" weight="12600" joinstyle="round" endcap="flat"/>
                        <w10:wrap type="none"/>
                      </v:shape>
                      <v:shape id="shape_0" coordsize="1590,1832" path="m1005,1832l795,1712l735,1607l660,1562l525,1547l375,1442l293,1372l240,1292l225,1172l240,1097l135,1022l30,857l0,720l23,607l60,497l180,392l165,262l180,182l255,62l368,22l525,2l653,0l810,47l900,77l1095,242l1155,377l750,437l735,527l900,1127l1275,1247l1590,1397l1005,1832xe" fillcolor="red" stroked="t" o:allowincell="f" style="position:absolute;left:3278;top:1329;width:1467;height:1838;mso-wrap-style:none;v-text-anchor:middle;mso-position-horizontal-relative:margin">
                        <v:fill o:detectmouseclick="t" type="solid" color2="aqua"/>
                        <v:stroke color="black" weight="12600" joinstyle="round" endcap="flat"/>
                        <w10:wrap type="none"/>
                      </v:shape>
                      <v:shape id="shape_0" coordsize="675,1170" path="m240,1020l187,945l135,855l112,758l127,668l180,593l300,548l367,495l382,390l337,308l307,255l300,135l345,90l420,75l502,45l562,38l675,30l570,0l465,0l382,0l285,30l210,90l187,158l157,255l157,330l180,398l105,428l67,465l22,533l0,630l0,758l37,893l97,1043l142,1088l195,1118l262,1170l277,1103l240,1020xe" fillcolor="#ff4040" stroked="t" o:allowincell="f" style="position:absolute;left:3257;top:1311;width:622;height:1173;mso-wrap-style:none;v-text-anchor:middle;mso-position-horizontal-relative:margin">
                        <v:fill o:detectmouseclick="t" type="solid" color2="#00bfbf"/>
                        <v:stroke color="black" weight="12600" joinstyle="round" endcap="flat"/>
                        <w10:wrap type="none"/>
                      </v:shape>
                      <v:shape id="shape_0" coordsize="803,1462" path="m653,1462l585,1432l503,1417l458,1417l548,1380l465,1342l383,1312l285,1297l383,1282l488,1282l345,1200l233,1162l165,1155l278,1132l398,1140l458,1147l353,1080l233,1050l90,1012l270,1005l375,1012l270,915l83,847l0,825l270,840l315,847l255,795l150,712l278,675l233,622l128,562l180,525l113,480l23,457l120,435l53,375l0,367l83,352l150,360l60,262l30,187l98,240l173,247l143,105l135,0l158,67l233,142l225,60l233,15l278,82l338,127l398,22l428,97l480,157l510,60l548,202l803,1275l653,1462xe" fillcolor="#600000" stroked="f" o:allowincell="f" style="position:absolute;left:3638;top:1560;width:740;height:1466;mso-wrap-style:none;v-text-anchor:middle;mso-position-horizontal-relative:margin">
                        <v:fill o:detectmouseclick="t" type="solid" color2="#9fffff"/>
                        <v:stroke color="#3465a4" joinstyle="round" endcap="flat"/>
                        <w10:wrap type="none"/>
                      </v:shape>
                      <v:shape id="shape_0" coordsize="1253,855" path="m143,180l8,180l0,435l68,772l630,855l1193,765l1238,427l1253,247l1200,112l900,0l623,0l443,82l270,180l143,180xe" fillcolor="#400000" stroked="t" o:allowincell="f" style="position:absolute;left:3970;top:1570;width:1156;height:857;mso-wrap-style:none;v-text-anchor:middle;mso-position-horizontal-relative:margin">
                        <v:fill o:detectmouseclick="t" type="solid" color2="#bfffff"/>
                        <v:stroke color="black" weight="12600" joinstyle="round" endcap="flat"/>
                        <w10:wrap type="none"/>
                      </v:shape>
                      <v:shape id="shape_0" coordsize="1140,525" path="m143,37l0,135l585,525l735,300l998,210l1140,37l1005,0l705,52l533,60l398,22l143,37xe" fillcolor="#600000" stroked="t" o:allowincell="f" style="position:absolute;left:4081;top:2157;width:1051;height:526;mso-wrap-style:none;v-text-anchor:middle;mso-position-horizontal-relative:margin">
                        <v:fill o:detectmouseclick="t" type="solid" color2="#9fffff"/>
                        <v:stroke color="black" weight="12600" joinstyle="round" endcap="flat"/>
                        <w10:wrap type="none"/>
                      </v:shape>
                      <v:shape id="shape_0" coordsize="1800,515" path="m0,50l240,230l405,350l555,440l675,485l870,515l1035,515l1200,485l1320,455l1455,380l1605,313l1733,213l1800,150l1335,0l795,15l0,50xe" fillcolor="#600000" stroked="t" o:allowincell="f" style="position:absolute;left:3596;top:3183;width:1661;height:516;mso-wrap-style:none;v-text-anchor:middle;mso-position-horizontal-relative:margin">
                        <v:fill o:detectmouseclick="t" type="solid" color2="#9fffff"/>
                        <v:stroke color="black" weight="12600" joinstyle="round" endcap="flat"/>
                        <w10:wrap type="none"/>
                      </v:shape>
                      <v:shape id="shape_0" coordsize="712,548" path="m0,0l45,178l97,275l172,380l247,470l322,548l712,250l487,100l0,0xe" fillcolor="maroon" stroked="t" o:allowincell="f" style="position:absolute;left:4047;top:2466;width:656;height:549;mso-wrap-style:none;v-text-anchor:middle;mso-position-horizontal-relative:margin">
                        <v:fill o:detectmouseclick="t" type="solid" color2="#7fffff"/>
                        <v:stroke color="black" weight="12600" joinstyle="round" endcap="flat"/>
                        <w10:wrap type="none"/>
                      </v:shape>
                      <v:shape id="shape_0" coordsize="1065,1265" path="m30,1245l0,1095l90,945l285,795l450,675l525,525l660,480l810,450l870,330l945,165l990,30l1035,0l1065,200l1065,373l1065,493l1050,620l1028,740l975,875l923,980l848,1093l713,1265l450,1230l30,1245xe" fillcolor="#a00000" stroked="t" o:allowincell="f" style="position:absolute;left:4247;top:1918;width:982;height:1269;mso-wrap-style:none;v-text-anchor:middle;mso-position-horizontal-relative:margin">
                        <v:fill o:detectmouseclick="t" type="solid" color2="#5fffff"/>
                        <v:stroke color="black" weight="12600" joinstyle="round" endcap="flat"/>
                        <w10:wrap type="none"/>
                      </v:shape>
                      <v:shape id="shape_0" coordsize="2513,600" path="m450,75l503,145l615,195l720,205l810,195l1005,225l1185,315l1335,325l1425,300l1545,280l1665,270l1770,265l1860,270l2025,270l2220,330l2370,435l2513,490l2423,558l2378,528l2235,495l1995,465l1965,390l1920,390l1845,495l1710,525l1605,530l1440,560l1320,600l1155,585l1058,515l945,480l863,498l780,495l705,448l615,375l525,315l443,318l345,345l255,388l165,418l60,420l15,373l0,330l60,240l98,100l105,45l158,3l225,0l450,75xe" fillcolor="#ff4040" stroked="t" o:allowincell="f" style="position:absolute;left:2959;top:2837;width:2320;height:601;mso-wrap-style:none;v-text-anchor:middle;mso-position-horizontal-relative:margin">
                        <v:fill o:detectmouseclick="t" type="solid" color2="#00bfbf"/>
                        <v:stroke color="black" weight="12600" joinstyle="round" endcap="flat"/>
                        <w10:wrap type="none"/>
                      </v:shape>
                      <v:shape id="shape_0" coordsize="900,980" path="m900,980l878,913l750,825l585,735l435,615l443,605l345,510l300,395l270,300l270,165l315,120l540,150l345,15l180,0l60,45l30,110l0,213l30,313l113,393l180,450l210,600l210,695l255,815l345,915l465,945l615,930l750,945l900,980xe" fillcolor="#ff4040" stroked="t" o:allowincell="f" style="position:absolute;left:3763;top:1662;width:830;height:982;mso-wrap-style:none;v-text-anchor:middle;mso-position-horizontal-relative:margin">
                        <v:fill o:detectmouseclick="t" type="solid" color2="#00bfbf"/>
                        <v:stroke color="black" weight="12600" joinstyle="round" endcap="flat"/>
                        <w10:wrap type="none"/>
                      </v:shape>
                      <v:shape id="shape_0" coordsize="1013,1088" path="m0,1088l90,998l210,953l353,900l383,848l383,818l420,773l533,713l548,645l555,578l608,570l735,563l818,525l833,458l923,405l968,330l998,233l1005,188l1013,0l938,83l930,165l893,255l848,323l803,398l773,428l713,443l608,473l495,503l450,563l443,600l413,683l308,743l240,780l173,833l75,908l30,968l0,1088xe" fillcolor="#ff4040" stroked="t" o:allowincell="f" style="position:absolute;left:4261;top:1908;width:934;height:1091;mso-wrap-style:none;v-text-anchor:middle;mso-position-horizontal-relative:margin">
                        <v:fill o:detectmouseclick="t" type="solid" color2="#00bfbf"/>
                        <v:stroke color="black" weight="12600" joinstyle="round" endcap="flat"/>
                        <w10:wrap type="none"/>
                      </v:shape>
                      <v:shape id="shape_0" coordsize="1155,735" path="m0,698l52,623l165,600l307,615l450,645l630,638l915,585l982,510l1020,405l1020,248l967,180l855,143l780,90l720,0l832,60l982,98l1087,173l1147,225l1155,293l1140,375l1080,450l1050,488l1042,555l967,675l832,705l765,683l675,698l615,735l510,735l420,698l330,668l270,690l142,698l60,705l0,698xe" fillcolor="#ff4040" stroked="t" o:allowincell="f" style="position:absolute;left:4144;top:1532;width:1065;height:736;mso-wrap-style:none;v-text-anchor:middle;mso-position-horizontal-relative:margin">
                        <v:fill o:detectmouseclick="t" type="solid" color2="#00bfbf"/>
                        <v:stroke color="black" weight="12600" joinstyle="round" endcap="flat"/>
                        <w10:wrap type="none"/>
                      </v:shape>
                      <v:shape id="shape_0" coordsize="742,548" path="m735,548l742,300l712,90l645,15l540,0l375,15l247,60l187,128l90,218l15,278l0,308l60,360l187,285l307,218l472,203l577,225l667,285l690,383l735,548xe" fillcolor="#ff4040" stroked="t" o:allowincell="f" style="position:absolute;left:4199;top:1442;width:684;height:549;mso-wrap-style:none;v-text-anchor:middle;mso-position-horizontal-relative:margin">
                        <v:fill o:detectmouseclick="t" type="solid" color2="#00bfbf"/>
                        <v:stroke color="black" weight="12600" joinstyle="round" endcap="flat"/>
                        <w10:wrap type="none"/>
                      </v:shape>
                      <v:shape id="shape_0" coordsize="577,413" path="m577,68l435,8l292,0l120,15l22,45l0,105l7,165l45,203l112,248l255,323l307,405l360,413l300,293l202,240l165,195l105,165l105,135l120,113l217,68l307,53l412,45l577,68xe" fillcolor="#ff4040" stroked="t" o:allowincell="f" style="position:absolute;left:4158;top:1743;width:531;height:413;mso-wrap-style:none;v-text-anchor:middle;mso-position-horizontal-relative:margin">
                        <v:fill o:detectmouseclick="t" type="solid" color2="#00bfbf"/>
                        <v:stroke color="black" weight="12600" joinstyle="round" endcap="flat"/>
                        <w10:wrap type="none"/>
                      </v:shape>
                      <v:shape id="shape_0" coordsize="382,345" path="m202,15l262,45l300,97l270,187l187,262l90,292l0,277l37,337l127,337l195,345l262,337l352,292l382,187l360,150l375,105l375,37l315,0l202,15xe" fillcolor="#ff4040" stroked="t" o:allowincell="f" style="position:absolute;left:4449;top:1766;width:351;height:345;mso-wrap-style:none;v-text-anchor:middle;mso-position-horizontal-relative:margin">
                        <v:fill o:detectmouseclick="t" type="solid" color2="#00bfbf"/>
                        <v:stroke color="black" weight="12600" joinstyle="round" endcap="flat"/>
                        <w10:wrap type="none"/>
                      </v:shape>
                      <v:shape id="shape_0" coordsize="262,195" path="m262,105l217,30l120,0l45,15l7,60l0,127l7,172l45,195l60,112l112,97l210,120l240,180l262,105xe" fillcolor="#ff4040" stroked="t" o:allowincell="f" style="position:absolute;left:4393;top:1841;width:241;height:194;mso-wrap-style:none;v-text-anchor:middle;mso-position-horizontal-relative:margin">
                        <v:fill o:detectmouseclick="t" type="solid" color2="#00bfbf"/>
                        <v:stroke color="black" weight="12600" joinstyle="round" endcap="flat"/>
                        <w10:wrap type="none"/>
                      </v:shape>
                      <v:shape id="shape_0" coordsize="1253,742" path="m0,495l83,442l98,375l98,262l135,195l225,172l300,172l405,195l450,255l495,292l548,300l660,292l750,270l870,277l938,307l1020,360l1110,442l1170,540l1200,600l1223,675l1230,742l1253,607l1245,540l1178,382l1095,262l1013,210l900,180l818,172l720,180l645,172l570,112l510,52l458,22l398,0l255,7l158,15l105,45l30,112l8,195l15,300l30,382l0,495xe" fillcolor="#ff4040" stroked="t" o:allowincell="f" style="position:absolute;left:4137;top:913;width:1156;height:743;mso-wrap-style:none;v-text-anchor:middle;mso-position-horizontal-relative:margin">
                        <v:fill o:detectmouseclick="t" type="solid" color2="#00bfbf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Hayatın tadı send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ulağın gözün bend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Görürüm seni tend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am anam can ana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nların canı ana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ğlanlar doktor old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önüller neşe dold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stalar şifa buld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am anam can ana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nların canı anam</w:t>
            </w:r>
          </w:p>
        </w:tc>
      </w:tr>
      <w:tr>
        <w:trPr>
          <w:trHeight w:val="234" w:hRule="atLeast"/>
        </w:trPr>
        <w:tc>
          <w:tcPr>
            <w:tcW w:w="595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orulmak nedir sa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üzün hep Haktan ya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Şöhretin Atman A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am anam can ana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nların canı ana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ıllarca çektin çi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tlandın bile bi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üleyman babam i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am anam can ana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nların canı anam</w:t>
            </w:r>
          </w:p>
        </w:tc>
      </w:tr>
      <w:tr>
        <w:trPr>
          <w:trHeight w:val="234" w:hRule="atLeast"/>
        </w:trPr>
        <w:tc>
          <w:tcPr>
            <w:tcW w:w="5953" w:type="dxa"/>
            <w:tcBorders/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1020445</wp:posOffset>
                      </wp:positionH>
                      <wp:positionV relativeFrom="paragraph">
                        <wp:posOffset>123190</wp:posOffset>
                      </wp:positionV>
                      <wp:extent cx="3441700" cy="3446145"/>
                      <wp:effectExtent l="6985" t="6985" r="698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41600" cy="3446280"/>
                                <a:chOff x="0" y="0"/>
                                <a:chExt cx="3441600" cy="3446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593720" y="2636640"/>
                                  <a:ext cx="1847880" cy="809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19360" y="0"/>
                                    <a:ext cx="1028880" cy="80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0" h="1275">
                                        <a:moveTo>
                                          <a:pt x="450" y="825"/>
                                        </a:moveTo>
                                        <a:lnTo>
                                          <a:pt x="780" y="915"/>
                                        </a:lnTo>
                                        <a:lnTo>
                                          <a:pt x="900" y="990"/>
                                        </a:lnTo>
                                        <a:lnTo>
                                          <a:pt x="1058" y="1018"/>
                                        </a:lnTo>
                                        <a:lnTo>
                                          <a:pt x="1178" y="1033"/>
                                        </a:lnTo>
                                        <a:lnTo>
                                          <a:pt x="1133" y="988"/>
                                        </a:lnTo>
                                        <a:lnTo>
                                          <a:pt x="1238" y="1003"/>
                                        </a:lnTo>
                                        <a:lnTo>
                                          <a:pt x="1350" y="990"/>
                                        </a:lnTo>
                                        <a:lnTo>
                                          <a:pt x="1485" y="1065"/>
                                        </a:lnTo>
                                        <a:lnTo>
                                          <a:pt x="1620" y="1275"/>
                                        </a:lnTo>
                                        <a:lnTo>
                                          <a:pt x="1590" y="1080"/>
                                        </a:lnTo>
                                        <a:lnTo>
                                          <a:pt x="1620" y="840"/>
                                        </a:lnTo>
                                        <a:lnTo>
                                          <a:pt x="1590" y="690"/>
                                        </a:lnTo>
                                        <a:lnTo>
                                          <a:pt x="1515" y="575"/>
                                        </a:lnTo>
                                        <a:lnTo>
                                          <a:pt x="1545" y="560"/>
                                        </a:lnTo>
                                        <a:lnTo>
                                          <a:pt x="1470" y="510"/>
                                        </a:lnTo>
                                        <a:lnTo>
                                          <a:pt x="1380" y="448"/>
                                        </a:lnTo>
                                        <a:lnTo>
                                          <a:pt x="1433" y="433"/>
                                        </a:lnTo>
                                        <a:lnTo>
                                          <a:pt x="1335" y="420"/>
                                        </a:lnTo>
                                        <a:lnTo>
                                          <a:pt x="1140" y="375"/>
                                        </a:lnTo>
                                        <a:lnTo>
                                          <a:pt x="1058" y="275"/>
                                        </a:lnTo>
                                        <a:lnTo>
                                          <a:pt x="1110" y="253"/>
                                        </a:lnTo>
                                        <a:lnTo>
                                          <a:pt x="1028" y="200"/>
                                        </a:lnTo>
                                        <a:lnTo>
                                          <a:pt x="930" y="135"/>
                                        </a:lnTo>
                                        <a:lnTo>
                                          <a:pt x="983" y="110"/>
                                        </a:lnTo>
                                        <a:lnTo>
                                          <a:pt x="833" y="65"/>
                                        </a:lnTo>
                                        <a:lnTo>
                                          <a:pt x="690" y="30"/>
                                        </a:lnTo>
                                        <a:lnTo>
                                          <a:pt x="420" y="0"/>
                                        </a:lnTo>
                                        <a:lnTo>
                                          <a:pt x="135" y="75"/>
                                        </a:lnTo>
                                        <a:lnTo>
                                          <a:pt x="0" y="120"/>
                                        </a:lnTo>
                                        <a:lnTo>
                                          <a:pt x="450" y="8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6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080"/>
                                    <a:ext cx="1247760" cy="55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65" h="870">
                                        <a:moveTo>
                                          <a:pt x="45" y="375"/>
                                        </a:moveTo>
                                        <a:lnTo>
                                          <a:pt x="270" y="300"/>
                                        </a:lnTo>
                                        <a:lnTo>
                                          <a:pt x="375" y="300"/>
                                        </a:lnTo>
                                        <a:lnTo>
                                          <a:pt x="525" y="240"/>
                                        </a:lnTo>
                                        <a:lnTo>
                                          <a:pt x="780" y="90"/>
                                        </a:lnTo>
                                        <a:lnTo>
                                          <a:pt x="1035" y="0"/>
                                        </a:lnTo>
                                        <a:lnTo>
                                          <a:pt x="1275" y="0"/>
                                        </a:lnTo>
                                        <a:lnTo>
                                          <a:pt x="1455" y="60"/>
                                        </a:lnTo>
                                        <a:lnTo>
                                          <a:pt x="1590" y="200"/>
                                        </a:lnTo>
                                        <a:lnTo>
                                          <a:pt x="1658" y="290"/>
                                        </a:lnTo>
                                        <a:lnTo>
                                          <a:pt x="1583" y="275"/>
                                        </a:lnTo>
                                        <a:lnTo>
                                          <a:pt x="1635" y="350"/>
                                        </a:lnTo>
                                        <a:lnTo>
                                          <a:pt x="1643" y="448"/>
                                        </a:lnTo>
                                        <a:lnTo>
                                          <a:pt x="1665" y="585"/>
                                        </a:lnTo>
                                        <a:lnTo>
                                          <a:pt x="1755" y="750"/>
                                        </a:lnTo>
                                        <a:lnTo>
                                          <a:pt x="1965" y="870"/>
                                        </a:lnTo>
                                        <a:lnTo>
                                          <a:pt x="1710" y="825"/>
                                        </a:lnTo>
                                        <a:lnTo>
                                          <a:pt x="1560" y="720"/>
                                        </a:lnTo>
                                        <a:lnTo>
                                          <a:pt x="1440" y="585"/>
                                        </a:lnTo>
                                        <a:lnTo>
                                          <a:pt x="1275" y="495"/>
                                        </a:lnTo>
                                        <a:lnTo>
                                          <a:pt x="1080" y="420"/>
                                        </a:lnTo>
                                        <a:lnTo>
                                          <a:pt x="870" y="390"/>
                                        </a:lnTo>
                                        <a:lnTo>
                                          <a:pt x="615" y="375"/>
                                        </a:lnTo>
                                        <a:lnTo>
                                          <a:pt x="495" y="345"/>
                                        </a:lnTo>
                                        <a:lnTo>
                                          <a:pt x="330" y="375"/>
                                        </a:lnTo>
                                        <a:lnTo>
                                          <a:pt x="210" y="390"/>
                                        </a:lnTo>
                                        <a:lnTo>
                                          <a:pt x="0" y="465"/>
                                        </a:lnTo>
                                        <a:lnTo>
                                          <a:pt x="45" y="37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4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0520" y="169920"/>
                                    <a:ext cx="676440" cy="404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5" h="637">
                                        <a:moveTo>
                                          <a:pt x="0" y="150"/>
                                        </a:moveTo>
                                        <a:lnTo>
                                          <a:pt x="187" y="217"/>
                                        </a:lnTo>
                                        <a:lnTo>
                                          <a:pt x="442" y="337"/>
                                        </a:lnTo>
                                        <a:lnTo>
                                          <a:pt x="615" y="457"/>
                                        </a:lnTo>
                                        <a:lnTo>
                                          <a:pt x="870" y="637"/>
                                        </a:lnTo>
                                        <a:lnTo>
                                          <a:pt x="900" y="607"/>
                                        </a:lnTo>
                                        <a:lnTo>
                                          <a:pt x="1065" y="562"/>
                                        </a:lnTo>
                                        <a:lnTo>
                                          <a:pt x="870" y="585"/>
                                        </a:lnTo>
                                        <a:lnTo>
                                          <a:pt x="735" y="510"/>
                                        </a:lnTo>
                                        <a:lnTo>
                                          <a:pt x="660" y="442"/>
                                        </a:lnTo>
                                        <a:lnTo>
                                          <a:pt x="742" y="397"/>
                                        </a:lnTo>
                                        <a:lnTo>
                                          <a:pt x="900" y="367"/>
                                        </a:lnTo>
                                        <a:lnTo>
                                          <a:pt x="757" y="360"/>
                                        </a:lnTo>
                                        <a:lnTo>
                                          <a:pt x="682" y="375"/>
                                        </a:lnTo>
                                        <a:lnTo>
                                          <a:pt x="592" y="390"/>
                                        </a:lnTo>
                                        <a:lnTo>
                                          <a:pt x="480" y="330"/>
                                        </a:lnTo>
                                        <a:lnTo>
                                          <a:pt x="397" y="270"/>
                                        </a:lnTo>
                                        <a:lnTo>
                                          <a:pt x="487" y="255"/>
                                        </a:lnTo>
                                        <a:lnTo>
                                          <a:pt x="615" y="255"/>
                                        </a:lnTo>
                                        <a:lnTo>
                                          <a:pt x="442" y="217"/>
                                        </a:lnTo>
                                        <a:lnTo>
                                          <a:pt x="405" y="225"/>
                                        </a:lnTo>
                                        <a:lnTo>
                                          <a:pt x="292" y="240"/>
                                        </a:lnTo>
                                        <a:lnTo>
                                          <a:pt x="187" y="187"/>
                                        </a:lnTo>
                                        <a:lnTo>
                                          <a:pt x="225" y="75"/>
                                        </a:lnTo>
                                        <a:lnTo>
                                          <a:pt x="307" y="22"/>
                                        </a:lnTo>
                                        <a:lnTo>
                                          <a:pt x="525" y="0"/>
                                        </a:lnTo>
                                        <a:lnTo>
                                          <a:pt x="292" y="0"/>
                                        </a:lnTo>
                                        <a:lnTo>
                                          <a:pt x="202" y="60"/>
                                        </a:lnTo>
                                        <a:lnTo>
                                          <a:pt x="165" y="120"/>
                                        </a:lnTo>
                                        <a:lnTo>
                                          <a:pt x="142" y="157"/>
                                        </a:lnTo>
                                        <a:lnTo>
                                          <a:pt x="0" y="1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4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09720" y="955800"/>
                                  <a:ext cx="789480" cy="504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89480" cy="504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43" h="795">
                                        <a:moveTo>
                                          <a:pt x="0" y="525"/>
                                        </a:moveTo>
                                        <a:lnTo>
                                          <a:pt x="180" y="465"/>
                                        </a:lnTo>
                                        <a:lnTo>
                                          <a:pt x="285" y="465"/>
                                        </a:lnTo>
                                        <a:lnTo>
                                          <a:pt x="370" y="345"/>
                                        </a:lnTo>
                                        <a:lnTo>
                                          <a:pt x="468" y="240"/>
                                        </a:lnTo>
                                        <a:lnTo>
                                          <a:pt x="530" y="240"/>
                                        </a:lnTo>
                                        <a:lnTo>
                                          <a:pt x="520" y="255"/>
                                        </a:lnTo>
                                        <a:lnTo>
                                          <a:pt x="680" y="210"/>
                                        </a:lnTo>
                                        <a:lnTo>
                                          <a:pt x="743" y="240"/>
                                        </a:lnTo>
                                        <a:lnTo>
                                          <a:pt x="713" y="285"/>
                                        </a:lnTo>
                                        <a:lnTo>
                                          <a:pt x="828" y="270"/>
                                        </a:lnTo>
                                        <a:lnTo>
                                          <a:pt x="915" y="270"/>
                                        </a:lnTo>
                                        <a:lnTo>
                                          <a:pt x="1085" y="210"/>
                                        </a:lnTo>
                                        <a:lnTo>
                                          <a:pt x="1200" y="105"/>
                                        </a:lnTo>
                                        <a:lnTo>
                                          <a:pt x="1243" y="0"/>
                                        </a:lnTo>
                                        <a:lnTo>
                                          <a:pt x="1223" y="195"/>
                                        </a:lnTo>
                                        <a:lnTo>
                                          <a:pt x="1190" y="315"/>
                                        </a:lnTo>
                                        <a:lnTo>
                                          <a:pt x="1213" y="300"/>
                                        </a:lnTo>
                                        <a:lnTo>
                                          <a:pt x="1148" y="435"/>
                                        </a:lnTo>
                                        <a:lnTo>
                                          <a:pt x="1085" y="495"/>
                                        </a:lnTo>
                                        <a:lnTo>
                                          <a:pt x="1128" y="510"/>
                                        </a:lnTo>
                                        <a:lnTo>
                                          <a:pt x="1043" y="585"/>
                                        </a:lnTo>
                                        <a:lnTo>
                                          <a:pt x="915" y="630"/>
                                        </a:lnTo>
                                        <a:lnTo>
                                          <a:pt x="968" y="645"/>
                                        </a:lnTo>
                                        <a:lnTo>
                                          <a:pt x="883" y="690"/>
                                        </a:lnTo>
                                        <a:lnTo>
                                          <a:pt x="798" y="720"/>
                                        </a:lnTo>
                                        <a:lnTo>
                                          <a:pt x="670" y="735"/>
                                        </a:lnTo>
                                        <a:lnTo>
                                          <a:pt x="743" y="750"/>
                                        </a:lnTo>
                                        <a:lnTo>
                                          <a:pt x="638" y="795"/>
                                        </a:lnTo>
                                        <a:lnTo>
                                          <a:pt x="520" y="795"/>
                                        </a:lnTo>
                                        <a:lnTo>
                                          <a:pt x="435" y="780"/>
                                        </a:lnTo>
                                        <a:lnTo>
                                          <a:pt x="393" y="735"/>
                                        </a:lnTo>
                                        <a:lnTo>
                                          <a:pt x="328" y="630"/>
                                        </a:lnTo>
                                        <a:lnTo>
                                          <a:pt x="275" y="555"/>
                                        </a:lnTo>
                                        <a:lnTo>
                                          <a:pt x="180" y="525"/>
                                        </a:lnTo>
                                        <a:lnTo>
                                          <a:pt x="30" y="585"/>
                                        </a:lnTo>
                                        <a:lnTo>
                                          <a:pt x="0" y="5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4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560" y="152280"/>
                                    <a:ext cx="547200" cy="32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62" h="510">
                                        <a:moveTo>
                                          <a:pt x="0" y="277"/>
                                        </a:moveTo>
                                        <a:lnTo>
                                          <a:pt x="52" y="397"/>
                                        </a:lnTo>
                                        <a:lnTo>
                                          <a:pt x="142" y="480"/>
                                        </a:lnTo>
                                        <a:lnTo>
                                          <a:pt x="255" y="510"/>
                                        </a:lnTo>
                                        <a:lnTo>
                                          <a:pt x="240" y="465"/>
                                        </a:lnTo>
                                        <a:lnTo>
                                          <a:pt x="397" y="457"/>
                                        </a:lnTo>
                                        <a:lnTo>
                                          <a:pt x="562" y="427"/>
                                        </a:lnTo>
                                        <a:lnTo>
                                          <a:pt x="495" y="367"/>
                                        </a:lnTo>
                                        <a:lnTo>
                                          <a:pt x="570" y="315"/>
                                        </a:lnTo>
                                        <a:lnTo>
                                          <a:pt x="705" y="277"/>
                                        </a:lnTo>
                                        <a:lnTo>
                                          <a:pt x="592" y="240"/>
                                        </a:lnTo>
                                        <a:lnTo>
                                          <a:pt x="765" y="202"/>
                                        </a:lnTo>
                                        <a:lnTo>
                                          <a:pt x="825" y="105"/>
                                        </a:lnTo>
                                        <a:lnTo>
                                          <a:pt x="862" y="0"/>
                                        </a:lnTo>
                                        <a:lnTo>
                                          <a:pt x="675" y="142"/>
                                        </a:lnTo>
                                        <a:lnTo>
                                          <a:pt x="480" y="195"/>
                                        </a:lnTo>
                                        <a:lnTo>
                                          <a:pt x="270" y="247"/>
                                        </a:lnTo>
                                        <a:lnTo>
                                          <a:pt x="0" y="27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6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298520"/>
                                  <a:ext cx="1666800" cy="92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66800" cy="92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25" h="1455">
                                        <a:moveTo>
                                          <a:pt x="2625" y="1320"/>
                                        </a:moveTo>
                                        <a:lnTo>
                                          <a:pt x="2550" y="1155"/>
                                        </a:lnTo>
                                        <a:lnTo>
                                          <a:pt x="2475" y="1020"/>
                                        </a:lnTo>
                                        <a:lnTo>
                                          <a:pt x="2475" y="870"/>
                                        </a:lnTo>
                                        <a:lnTo>
                                          <a:pt x="2475" y="735"/>
                                        </a:lnTo>
                                        <a:lnTo>
                                          <a:pt x="2490" y="570"/>
                                        </a:lnTo>
                                        <a:lnTo>
                                          <a:pt x="2430" y="315"/>
                                        </a:lnTo>
                                        <a:lnTo>
                                          <a:pt x="2340" y="210"/>
                                        </a:lnTo>
                                        <a:lnTo>
                                          <a:pt x="2175" y="105"/>
                                        </a:lnTo>
                                        <a:lnTo>
                                          <a:pt x="2160" y="150"/>
                                        </a:lnTo>
                                        <a:lnTo>
                                          <a:pt x="2085" y="75"/>
                                        </a:lnTo>
                                        <a:lnTo>
                                          <a:pt x="1935" y="15"/>
                                        </a:lnTo>
                                        <a:lnTo>
                                          <a:pt x="1845" y="0"/>
                                        </a:lnTo>
                                        <a:lnTo>
                                          <a:pt x="1860" y="60"/>
                                        </a:lnTo>
                                        <a:lnTo>
                                          <a:pt x="1710" y="15"/>
                                        </a:lnTo>
                                        <a:lnTo>
                                          <a:pt x="1545" y="0"/>
                                        </a:lnTo>
                                        <a:lnTo>
                                          <a:pt x="1425" y="15"/>
                                        </a:lnTo>
                                        <a:lnTo>
                                          <a:pt x="1485" y="45"/>
                                        </a:lnTo>
                                        <a:lnTo>
                                          <a:pt x="1215" y="45"/>
                                        </a:lnTo>
                                        <a:lnTo>
                                          <a:pt x="825" y="105"/>
                                        </a:lnTo>
                                        <a:lnTo>
                                          <a:pt x="690" y="195"/>
                                        </a:lnTo>
                                        <a:lnTo>
                                          <a:pt x="690" y="210"/>
                                        </a:lnTo>
                                        <a:lnTo>
                                          <a:pt x="570" y="195"/>
                                        </a:lnTo>
                                        <a:lnTo>
                                          <a:pt x="555" y="240"/>
                                        </a:lnTo>
                                        <a:lnTo>
                                          <a:pt x="345" y="300"/>
                                        </a:lnTo>
                                        <a:lnTo>
                                          <a:pt x="225" y="300"/>
                                        </a:lnTo>
                                        <a:lnTo>
                                          <a:pt x="60" y="225"/>
                                        </a:lnTo>
                                        <a:lnTo>
                                          <a:pt x="0" y="240"/>
                                        </a:lnTo>
                                        <a:lnTo>
                                          <a:pt x="90" y="270"/>
                                        </a:lnTo>
                                        <a:lnTo>
                                          <a:pt x="165" y="345"/>
                                        </a:lnTo>
                                        <a:lnTo>
                                          <a:pt x="240" y="435"/>
                                        </a:lnTo>
                                        <a:lnTo>
                                          <a:pt x="480" y="495"/>
                                        </a:lnTo>
                                        <a:lnTo>
                                          <a:pt x="585" y="600"/>
                                        </a:lnTo>
                                        <a:lnTo>
                                          <a:pt x="660" y="690"/>
                                        </a:lnTo>
                                        <a:lnTo>
                                          <a:pt x="750" y="735"/>
                                        </a:lnTo>
                                        <a:lnTo>
                                          <a:pt x="1035" y="735"/>
                                        </a:lnTo>
                                        <a:lnTo>
                                          <a:pt x="1290" y="705"/>
                                        </a:lnTo>
                                        <a:lnTo>
                                          <a:pt x="1410" y="750"/>
                                        </a:lnTo>
                                        <a:lnTo>
                                          <a:pt x="1455" y="870"/>
                                        </a:lnTo>
                                        <a:lnTo>
                                          <a:pt x="1530" y="1050"/>
                                        </a:lnTo>
                                        <a:lnTo>
                                          <a:pt x="1650" y="1140"/>
                                        </a:lnTo>
                                        <a:lnTo>
                                          <a:pt x="1965" y="1170"/>
                                        </a:lnTo>
                                        <a:lnTo>
                                          <a:pt x="2070" y="1140"/>
                                        </a:lnTo>
                                        <a:lnTo>
                                          <a:pt x="2325" y="1110"/>
                                        </a:lnTo>
                                        <a:lnTo>
                                          <a:pt x="2430" y="1110"/>
                                        </a:lnTo>
                                        <a:lnTo>
                                          <a:pt x="2535" y="1260"/>
                                        </a:lnTo>
                                        <a:lnTo>
                                          <a:pt x="2625" y="1455"/>
                                        </a:lnTo>
                                        <a:lnTo>
                                          <a:pt x="2625" y="13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4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200" y="254160"/>
                                    <a:ext cx="1328400" cy="46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92" h="727">
                                        <a:moveTo>
                                          <a:pt x="0" y="0"/>
                                        </a:moveTo>
                                        <a:lnTo>
                                          <a:pt x="150" y="45"/>
                                        </a:lnTo>
                                        <a:lnTo>
                                          <a:pt x="262" y="135"/>
                                        </a:lnTo>
                                        <a:lnTo>
                                          <a:pt x="352" y="247"/>
                                        </a:lnTo>
                                        <a:lnTo>
                                          <a:pt x="427" y="187"/>
                                        </a:lnTo>
                                        <a:lnTo>
                                          <a:pt x="585" y="127"/>
                                        </a:lnTo>
                                        <a:lnTo>
                                          <a:pt x="862" y="75"/>
                                        </a:lnTo>
                                        <a:lnTo>
                                          <a:pt x="690" y="135"/>
                                        </a:lnTo>
                                        <a:lnTo>
                                          <a:pt x="525" y="187"/>
                                        </a:lnTo>
                                        <a:lnTo>
                                          <a:pt x="472" y="225"/>
                                        </a:lnTo>
                                        <a:lnTo>
                                          <a:pt x="435" y="270"/>
                                        </a:lnTo>
                                        <a:lnTo>
                                          <a:pt x="585" y="300"/>
                                        </a:lnTo>
                                        <a:lnTo>
                                          <a:pt x="802" y="285"/>
                                        </a:lnTo>
                                        <a:lnTo>
                                          <a:pt x="975" y="247"/>
                                        </a:lnTo>
                                        <a:lnTo>
                                          <a:pt x="1140" y="150"/>
                                        </a:lnTo>
                                        <a:lnTo>
                                          <a:pt x="1267" y="127"/>
                                        </a:lnTo>
                                        <a:lnTo>
                                          <a:pt x="1440" y="150"/>
                                        </a:lnTo>
                                        <a:lnTo>
                                          <a:pt x="1567" y="225"/>
                                        </a:lnTo>
                                        <a:lnTo>
                                          <a:pt x="1432" y="180"/>
                                        </a:lnTo>
                                        <a:lnTo>
                                          <a:pt x="1297" y="172"/>
                                        </a:lnTo>
                                        <a:lnTo>
                                          <a:pt x="1177" y="210"/>
                                        </a:lnTo>
                                        <a:lnTo>
                                          <a:pt x="1095" y="262"/>
                                        </a:lnTo>
                                        <a:lnTo>
                                          <a:pt x="1155" y="307"/>
                                        </a:lnTo>
                                        <a:lnTo>
                                          <a:pt x="1207" y="397"/>
                                        </a:lnTo>
                                        <a:lnTo>
                                          <a:pt x="1207" y="465"/>
                                        </a:lnTo>
                                        <a:lnTo>
                                          <a:pt x="1230" y="547"/>
                                        </a:lnTo>
                                        <a:lnTo>
                                          <a:pt x="1282" y="622"/>
                                        </a:lnTo>
                                        <a:lnTo>
                                          <a:pt x="1342" y="660"/>
                                        </a:lnTo>
                                        <a:lnTo>
                                          <a:pt x="1522" y="712"/>
                                        </a:lnTo>
                                        <a:lnTo>
                                          <a:pt x="1710" y="712"/>
                                        </a:lnTo>
                                        <a:lnTo>
                                          <a:pt x="1762" y="622"/>
                                        </a:lnTo>
                                        <a:lnTo>
                                          <a:pt x="1837" y="547"/>
                                        </a:lnTo>
                                        <a:lnTo>
                                          <a:pt x="1920" y="540"/>
                                        </a:lnTo>
                                        <a:lnTo>
                                          <a:pt x="1867" y="585"/>
                                        </a:lnTo>
                                        <a:lnTo>
                                          <a:pt x="1807" y="652"/>
                                        </a:lnTo>
                                        <a:lnTo>
                                          <a:pt x="1785" y="727"/>
                                        </a:lnTo>
                                        <a:lnTo>
                                          <a:pt x="1972" y="682"/>
                                        </a:lnTo>
                                        <a:lnTo>
                                          <a:pt x="2092" y="675"/>
                                        </a:lnTo>
                                        <a:lnTo>
                                          <a:pt x="1965" y="502"/>
                                        </a:lnTo>
                                        <a:lnTo>
                                          <a:pt x="1695" y="240"/>
                                        </a:lnTo>
                                        <a:lnTo>
                                          <a:pt x="1410" y="90"/>
                                        </a:lnTo>
                                        <a:lnTo>
                                          <a:pt x="1177" y="67"/>
                                        </a:lnTo>
                                        <a:lnTo>
                                          <a:pt x="765" y="22"/>
                                        </a:lnTo>
                                        <a:lnTo>
                                          <a:pt x="562" y="15"/>
                                        </a:lnTo>
                                        <a:lnTo>
                                          <a:pt x="330" y="45"/>
                                        </a:lnTo>
                                        <a:lnTo>
                                          <a:pt x="225" y="3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6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20" y="29880"/>
                                    <a:ext cx="1433160" cy="614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57" h="968">
                                        <a:moveTo>
                                          <a:pt x="405" y="210"/>
                                        </a:moveTo>
                                        <a:lnTo>
                                          <a:pt x="570" y="225"/>
                                        </a:lnTo>
                                        <a:lnTo>
                                          <a:pt x="592" y="158"/>
                                        </a:lnTo>
                                        <a:lnTo>
                                          <a:pt x="645" y="120"/>
                                        </a:lnTo>
                                        <a:lnTo>
                                          <a:pt x="795" y="120"/>
                                        </a:lnTo>
                                        <a:lnTo>
                                          <a:pt x="907" y="180"/>
                                        </a:lnTo>
                                        <a:lnTo>
                                          <a:pt x="1005" y="248"/>
                                        </a:lnTo>
                                        <a:lnTo>
                                          <a:pt x="960" y="143"/>
                                        </a:lnTo>
                                        <a:lnTo>
                                          <a:pt x="900" y="83"/>
                                        </a:lnTo>
                                        <a:lnTo>
                                          <a:pt x="1065" y="68"/>
                                        </a:lnTo>
                                        <a:lnTo>
                                          <a:pt x="1177" y="68"/>
                                        </a:lnTo>
                                        <a:lnTo>
                                          <a:pt x="1275" y="68"/>
                                        </a:lnTo>
                                        <a:lnTo>
                                          <a:pt x="1342" y="90"/>
                                        </a:lnTo>
                                        <a:lnTo>
                                          <a:pt x="1440" y="210"/>
                                        </a:lnTo>
                                        <a:lnTo>
                                          <a:pt x="1387" y="68"/>
                                        </a:lnTo>
                                        <a:lnTo>
                                          <a:pt x="1335" y="0"/>
                                        </a:lnTo>
                                        <a:lnTo>
                                          <a:pt x="1492" y="30"/>
                                        </a:lnTo>
                                        <a:lnTo>
                                          <a:pt x="1605" y="53"/>
                                        </a:lnTo>
                                        <a:lnTo>
                                          <a:pt x="1680" y="105"/>
                                        </a:lnTo>
                                        <a:lnTo>
                                          <a:pt x="1732" y="233"/>
                                        </a:lnTo>
                                        <a:lnTo>
                                          <a:pt x="1725" y="150"/>
                                        </a:lnTo>
                                        <a:lnTo>
                                          <a:pt x="1710" y="38"/>
                                        </a:lnTo>
                                        <a:lnTo>
                                          <a:pt x="1710" y="8"/>
                                        </a:lnTo>
                                        <a:lnTo>
                                          <a:pt x="1822" y="45"/>
                                        </a:lnTo>
                                        <a:lnTo>
                                          <a:pt x="1890" y="90"/>
                                        </a:lnTo>
                                        <a:lnTo>
                                          <a:pt x="1920" y="143"/>
                                        </a:lnTo>
                                        <a:lnTo>
                                          <a:pt x="1957" y="255"/>
                                        </a:lnTo>
                                        <a:lnTo>
                                          <a:pt x="1980" y="203"/>
                                        </a:lnTo>
                                        <a:lnTo>
                                          <a:pt x="1987" y="128"/>
                                        </a:lnTo>
                                        <a:lnTo>
                                          <a:pt x="2092" y="195"/>
                                        </a:lnTo>
                                        <a:lnTo>
                                          <a:pt x="2220" y="360"/>
                                        </a:lnTo>
                                        <a:lnTo>
                                          <a:pt x="2250" y="488"/>
                                        </a:lnTo>
                                        <a:lnTo>
                                          <a:pt x="2257" y="698"/>
                                        </a:lnTo>
                                        <a:lnTo>
                                          <a:pt x="2242" y="923"/>
                                        </a:lnTo>
                                        <a:lnTo>
                                          <a:pt x="2250" y="968"/>
                                        </a:lnTo>
                                        <a:lnTo>
                                          <a:pt x="2092" y="780"/>
                                        </a:lnTo>
                                        <a:lnTo>
                                          <a:pt x="1972" y="645"/>
                                        </a:lnTo>
                                        <a:lnTo>
                                          <a:pt x="1822" y="540"/>
                                        </a:lnTo>
                                        <a:lnTo>
                                          <a:pt x="1672" y="458"/>
                                        </a:lnTo>
                                        <a:lnTo>
                                          <a:pt x="1492" y="398"/>
                                        </a:lnTo>
                                        <a:lnTo>
                                          <a:pt x="1275" y="383"/>
                                        </a:lnTo>
                                        <a:lnTo>
                                          <a:pt x="982" y="353"/>
                                        </a:lnTo>
                                        <a:lnTo>
                                          <a:pt x="630" y="345"/>
                                        </a:lnTo>
                                        <a:lnTo>
                                          <a:pt x="472" y="353"/>
                                        </a:lnTo>
                                        <a:lnTo>
                                          <a:pt x="225" y="345"/>
                                        </a:lnTo>
                                        <a:lnTo>
                                          <a:pt x="105" y="323"/>
                                        </a:lnTo>
                                        <a:lnTo>
                                          <a:pt x="0" y="293"/>
                                        </a:lnTo>
                                        <a:lnTo>
                                          <a:pt x="127" y="293"/>
                                        </a:lnTo>
                                        <a:lnTo>
                                          <a:pt x="300" y="278"/>
                                        </a:lnTo>
                                        <a:lnTo>
                                          <a:pt x="405" y="2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6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504800" y="127080"/>
                                  <a:ext cx="399960" cy="2966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0" h="4672">
                                      <a:moveTo>
                                        <a:pt x="0" y="105"/>
                                      </a:moveTo>
                                      <a:lnTo>
                                        <a:pt x="60" y="375"/>
                                      </a:lnTo>
                                      <a:lnTo>
                                        <a:pt x="165" y="540"/>
                                      </a:lnTo>
                                      <a:lnTo>
                                        <a:pt x="225" y="780"/>
                                      </a:lnTo>
                                      <a:lnTo>
                                        <a:pt x="270" y="1035"/>
                                      </a:lnTo>
                                      <a:lnTo>
                                        <a:pt x="285" y="1260"/>
                                      </a:lnTo>
                                      <a:lnTo>
                                        <a:pt x="315" y="1755"/>
                                      </a:lnTo>
                                      <a:lnTo>
                                        <a:pt x="315" y="2130"/>
                                      </a:lnTo>
                                      <a:lnTo>
                                        <a:pt x="285" y="2505"/>
                                      </a:lnTo>
                                      <a:lnTo>
                                        <a:pt x="240" y="2805"/>
                                      </a:lnTo>
                                      <a:lnTo>
                                        <a:pt x="210" y="3315"/>
                                      </a:lnTo>
                                      <a:lnTo>
                                        <a:pt x="105" y="3870"/>
                                      </a:lnTo>
                                      <a:lnTo>
                                        <a:pt x="80" y="4147"/>
                                      </a:lnTo>
                                      <a:lnTo>
                                        <a:pt x="20" y="4387"/>
                                      </a:lnTo>
                                      <a:lnTo>
                                        <a:pt x="5" y="4672"/>
                                      </a:lnTo>
                                      <a:lnTo>
                                        <a:pt x="155" y="4657"/>
                                      </a:lnTo>
                                      <a:lnTo>
                                        <a:pt x="255" y="4140"/>
                                      </a:lnTo>
                                      <a:lnTo>
                                        <a:pt x="300" y="3855"/>
                                      </a:lnTo>
                                      <a:lnTo>
                                        <a:pt x="345" y="3555"/>
                                      </a:lnTo>
                                      <a:lnTo>
                                        <a:pt x="375" y="3315"/>
                                      </a:lnTo>
                                      <a:lnTo>
                                        <a:pt x="435" y="2805"/>
                                      </a:lnTo>
                                      <a:lnTo>
                                        <a:pt x="480" y="2340"/>
                                      </a:lnTo>
                                      <a:lnTo>
                                        <a:pt x="510" y="1815"/>
                                      </a:lnTo>
                                      <a:lnTo>
                                        <a:pt x="495" y="1215"/>
                                      </a:lnTo>
                                      <a:lnTo>
                                        <a:pt x="450" y="900"/>
                                      </a:lnTo>
                                      <a:lnTo>
                                        <a:pt x="435" y="780"/>
                                      </a:lnTo>
                                      <a:lnTo>
                                        <a:pt x="510" y="465"/>
                                      </a:lnTo>
                                      <a:lnTo>
                                        <a:pt x="630" y="0"/>
                                      </a:lnTo>
                                      <a:lnTo>
                                        <a:pt x="0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4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95680" y="0"/>
                                  <a:ext cx="1152360" cy="614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52360" cy="614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15" h="967">
                                        <a:moveTo>
                                          <a:pt x="0" y="300"/>
                                        </a:moveTo>
                                        <a:lnTo>
                                          <a:pt x="157" y="427"/>
                                        </a:lnTo>
                                        <a:lnTo>
                                          <a:pt x="382" y="562"/>
                                        </a:lnTo>
                                        <a:lnTo>
                                          <a:pt x="532" y="600"/>
                                        </a:lnTo>
                                        <a:lnTo>
                                          <a:pt x="690" y="615"/>
                                        </a:lnTo>
                                        <a:lnTo>
                                          <a:pt x="817" y="667"/>
                                        </a:lnTo>
                                        <a:lnTo>
                                          <a:pt x="870" y="742"/>
                                        </a:lnTo>
                                        <a:lnTo>
                                          <a:pt x="975" y="810"/>
                                        </a:lnTo>
                                        <a:lnTo>
                                          <a:pt x="1140" y="840"/>
                                        </a:lnTo>
                                        <a:lnTo>
                                          <a:pt x="1327" y="825"/>
                                        </a:lnTo>
                                        <a:lnTo>
                                          <a:pt x="1455" y="810"/>
                                        </a:lnTo>
                                        <a:lnTo>
                                          <a:pt x="1560" y="817"/>
                                        </a:lnTo>
                                        <a:lnTo>
                                          <a:pt x="1702" y="855"/>
                                        </a:lnTo>
                                        <a:lnTo>
                                          <a:pt x="1755" y="900"/>
                                        </a:lnTo>
                                        <a:lnTo>
                                          <a:pt x="1815" y="967"/>
                                        </a:lnTo>
                                        <a:lnTo>
                                          <a:pt x="1770" y="870"/>
                                        </a:lnTo>
                                        <a:lnTo>
                                          <a:pt x="1672" y="787"/>
                                        </a:lnTo>
                                        <a:lnTo>
                                          <a:pt x="1597" y="757"/>
                                        </a:lnTo>
                                        <a:lnTo>
                                          <a:pt x="1417" y="765"/>
                                        </a:lnTo>
                                        <a:lnTo>
                                          <a:pt x="1305" y="772"/>
                                        </a:lnTo>
                                        <a:lnTo>
                                          <a:pt x="1170" y="780"/>
                                        </a:lnTo>
                                        <a:lnTo>
                                          <a:pt x="1117" y="757"/>
                                        </a:lnTo>
                                        <a:lnTo>
                                          <a:pt x="1020" y="667"/>
                                        </a:lnTo>
                                        <a:lnTo>
                                          <a:pt x="975" y="592"/>
                                        </a:lnTo>
                                        <a:lnTo>
                                          <a:pt x="937" y="525"/>
                                        </a:lnTo>
                                        <a:lnTo>
                                          <a:pt x="855" y="450"/>
                                        </a:lnTo>
                                        <a:lnTo>
                                          <a:pt x="757" y="397"/>
                                        </a:lnTo>
                                        <a:lnTo>
                                          <a:pt x="652" y="390"/>
                                        </a:lnTo>
                                        <a:lnTo>
                                          <a:pt x="570" y="337"/>
                                        </a:lnTo>
                                        <a:lnTo>
                                          <a:pt x="555" y="262"/>
                                        </a:lnTo>
                                        <a:lnTo>
                                          <a:pt x="517" y="165"/>
                                        </a:lnTo>
                                        <a:lnTo>
                                          <a:pt x="480" y="90"/>
                                        </a:lnTo>
                                        <a:lnTo>
                                          <a:pt x="352" y="0"/>
                                        </a:lnTo>
                                        <a:lnTo>
                                          <a:pt x="0" y="3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4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2160" y="277560"/>
                                    <a:ext cx="343080" cy="228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0" h="360">
                                        <a:moveTo>
                                          <a:pt x="0" y="120"/>
                                        </a:moveTo>
                                        <a:lnTo>
                                          <a:pt x="105" y="120"/>
                                        </a:lnTo>
                                        <a:lnTo>
                                          <a:pt x="202" y="158"/>
                                        </a:lnTo>
                                        <a:lnTo>
                                          <a:pt x="300" y="210"/>
                                        </a:lnTo>
                                        <a:lnTo>
                                          <a:pt x="352" y="293"/>
                                        </a:lnTo>
                                        <a:lnTo>
                                          <a:pt x="427" y="330"/>
                                        </a:lnTo>
                                        <a:lnTo>
                                          <a:pt x="540" y="360"/>
                                        </a:lnTo>
                                        <a:lnTo>
                                          <a:pt x="412" y="255"/>
                                        </a:lnTo>
                                        <a:lnTo>
                                          <a:pt x="322" y="120"/>
                                        </a:lnTo>
                                        <a:lnTo>
                                          <a:pt x="270" y="68"/>
                                        </a:lnTo>
                                        <a:lnTo>
                                          <a:pt x="157" y="8"/>
                                        </a:lnTo>
                                        <a:lnTo>
                                          <a:pt x="90" y="0"/>
                                        </a:lnTo>
                                        <a:lnTo>
                                          <a:pt x="0" y="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6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57760" y="85680"/>
                                  <a:ext cx="566280" cy="842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66280" cy="842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92" h="1327">
                                        <a:moveTo>
                                          <a:pt x="412" y="0"/>
                                        </a:moveTo>
                                        <a:lnTo>
                                          <a:pt x="270" y="75"/>
                                        </a:lnTo>
                                        <a:lnTo>
                                          <a:pt x="127" y="187"/>
                                        </a:lnTo>
                                        <a:lnTo>
                                          <a:pt x="22" y="352"/>
                                        </a:lnTo>
                                        <a:lnTo>
                                          <a:pt x="0" y="502"/>
                                        </a:lnTo>
                                        <a:lnTo>
                                          <a:pt x="7" y="622"/>
                                        </a:lnTo>
                                        <a:lnTo>
                                          <a:pt x="22" y="667"/>
                                        </a:lnTo>
                                        <a:lnTo>
                                          <a:pt x="82" y="780"/>
                                        </a:lnTo>
                                        <a:lnTo>
                                          <a:pt x="120" y="847"/>
                                        </a:lnTo>
                                        <a:lnTo>
                                          <a:pt x="142" y="960"/>
                                        </a:lnTo>
                                        <a:lnTo>
                                          <a:pt x="127" y="1087"/>
                                        </a:lnTo>
                                        <a:lnTo>
                                          <a:pt x="60" y="1245"/>
                                        </a:lnTo>
                                        <a:lnTo>
                                          <a:pt x="0" y="1327"/>
                                        </a:lnTo>
                                        <a:lnTo>
                                          <a:pt x="97" y="1260"/>
                                        </a:lnTo>
                                        <a:lnTo>
                                          <a:pt x="172" y="1147"/>
                                        </a:lnTo>
                                        <a:lnTo>
                                          <a:pt x="202" y="960"/>
                                        </a:lnTo>
                                        <a:lnTo>
                                          <a:pt x="180" y="862"/>
                                        </a:lnTo>
                                        <a:lnTo>
                                          <a:pt x="142" y="622"/>
                                        </a:lnTo>
                                        <a:lnTo>
                                          <a:pt x="210" y="480"/>
                                        </a:lnTo>
                                        <a:lnTo>
                                          <a:pt x="330" y="367"/>
                                        </a:lnTo>
                                        <a:lnTo>
                                          <a:pt x="495" y="292"/>
                                        </a:lnTo>
                                        <a:lnTo>
                                          <a:pt x="690" y="225"/>
                                        </a:lnTo>
                                        <a:lnTo>
                                          <a:pt x="892" y="135"/>
                                        </a:lnTo>
                                        <a:lnTo>
                                          <a:pt x="41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4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40" y="158760"/>
                                    <a:ext cx="156960" cy="38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7" h="600">
                                        <a:moveTo>
                                          <a:pt x="97" y="0"/>
                                        </a:moveTo>
                                        <a:lnTo>
                                          <a:pt x="15" y="135"/>
                                        </a:lnTo>
                                        <a:lnTo>
                                          <a:pt x="0" y="210"/>
                                        </a:lnTo>
                                        <a:lnTo>
                                          <a:pt x="0" y="322"/>
                                        </a:lnTo>
                                        <a:lnTo>
                                          <a:pt x="7" y="397"/>
                                        </a:lnTo>
                                        <a:lnTo>
                                          <a:pt x="52" y="502"/>
                                        </a:lnTo>
                                        <a:lnTo>
                                          <a:pt x="82" y="600"/>
                                        </a:lnTo>
                                        <a:lnTo>
                                          <a:pt x="75" y="472"/>
                                        </a:lnTo>
                                        <a:lnTo>
                                          <a:pt x="67" y="382"/>
                                        </a:lnTo>
                                        <a:lnTo>
                                          <a:pt x="97" y="270"/>
                                        </a:lnTo>
                                        <a:lnTo>
                                          <a:pt x="165" y="165"/>
                                        </a:lnTo>
                                        <a:lnTo>
                                          <a:pt x="247" y="82"/>
                                        </a:lnTo>
                                        <a:lnTo>
                                          <a:pt x="9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6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67080" y="85680"/>
                                  <a:ext cx="623520" cy="1000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3520" cy="100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2" h="1575">
                                        <a:moveTo>
                                          <a:pt x="0" y="120"/>
                                        </a:moveTo>
                                        <a:lnTo>
                                          <a:pt x="45" y="277"/>
                                        </a:lnTo>
                                        <a:lnTo>
                                          <a:pt x="82" y="405"/>
                                        </a:lnTo>
                                        <a:lnTo>
                                          <a:pt x="165" y="525"/>
                                        </a:lnTo>
                                        <a:lnTo>
                                          <a:pt x="270" y="645"/>
                                        </a:lnTo>
                                        <a:lnTo>
                                          <a:pt x="367" y="742"/>
                                        </a:lnTo>
                                        <a:lnTo>
                                          <a:pt x="472" y="825"/>
                                        </a:lnTo>
                                        <a:lnTo>
                                          <a:pt x="600" y="885"/>
                                        </a:lnTo>
                                        <a:lnTo>
                                          <a:pt x="727" y="930"/>
                                        </a:lnTo>
                                        <a:lnTo>
                                          <a:pt x="795" y="990"/>
                                        </a:lnTo>
                                        <a:lnTo>
                                          <a:pt x="870" y="1102"/>
                                        </a:lnTo>
                                        <a:lnTo>
                                          <a:pt x="915" y="1252"/>
                                        </a:lnTo>
                                        <a:lnTo>
                                          <a:pt x="915" y="1357"/>
                                        </a:lnTo>
                                        <a:lnTo>
                                          <a:pt x="870" y="1507"/>
                                        </a:lnTo>
                                        <a:lnTo>
                                          <a:pt x="817" y="1575"/>
                                        </a:lnTo>
                                        <a:lnTo>
                                          <a:pt x="892" y="1515"/>
                                        </a:lnTo>
                                        <a:lnTo>
                                          <a:pt x="930" y="1440"/>
                                        </a:lnTo>
                                        <a:lnTo>
                                          <a:pt x="982" y="1290"/>
                                        </a:lnTo>
                                        <a:lnTo>
                                          <a:pt x="982" y="1117"/>
                                        </a:lnTo>
                                        <a:lnTo>
                                          <a:pt x="967" y="975"/>
                                        </a:lnTo>
                                        <a:lnTo>
                                          <a:pt x="937" y="840"/>
                                        </a:lnTo>
                                        <a:lnTo>
                                          <a:pt x="922" y="720"/>
                                        </a:lnTo>
                                        <a:lnTo>
                                          <a:pt x="870" y="600"/>
                                        </a:lnTo>
                                        <a:lnTo>
                                          <a:pt x="780" y="510"/>
                                        </a:lnTo>
                                        <a:lnTo>
                                          <a:pt x="705" y="427"/>
                                        </a:lnTo>
                                        <a:lnTo>
                                          <a:pt x="622" y="345"/>
                                        </a:lnTo>
                                        <a:lnTo>
                                          <a:pt x="555" y="195"/>
                                        </a:lnTo>
                                        <a:lnTo>
                                          <a:pt x="472" y="0"/>
                                        </a:lnTo>
                                        <a:lnTo>
                                          <a:pt x="82" y="105"/>
                                        </a:lnTo>
                                        <a:lnTo>
                                          <a:pt x="0" y="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4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7120" y="330120"/>
                                    <a:ext cx="243360" cy="471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3" h="742">
                                        <a:moveTo>
                                          <a:pt x="98" y="0"/>
                                        </a:moveTo>
                                        <a:lnTo>
                                          <a:pt x="83" y="97"/>
                                        </a:lnTo>
                                        <a:lnTo>
                                          <a:pt x="83" y="150"/>
                                        </a:lnTo>
                                        <a:lnTo>
                                          <a:pt x="30" y="180"/>
                                        </a:lnTo>
                                        <a:lnTo>
                                          <a:pt x="0" y="300"/>
                                        </a:lnTo>
                                        <a:lnTo>
                                          <a:pt x="90" y="330"/>
                                        </a:lnTo>
                                        <a:lnTo>
                                          <a:pt x="248" y="382"/>
                                        </a:lnTo>
                                        <a:lnTo>
                                          <a:pt x="300" y="465"/>
                                        </a:lnTo>
                                        <a:lnTo>
                                          <a:pt x="368" y="667"/>
                                        </a:lnTo>
                                        <a:lnTo>
                                          <a:pt x="383" y="742"/>
                                        </a:lnTo>
                                        <a:lnTo>
                                          <a:pt x="383" y="585"/>
                                        </a:lnTo>
                                        <a:lnTo>
                                          <a:pt x="338" y="375"/>
                                        </a:lnTo>
                                        <a:lnTo>
                                          <a:pt x="338" y="255"/>
                                        </a:lnTo>
                                        <a:lnTo>
                                          <a:pt x="300" y="120"/>
                                        </a:lnTo>
                                        <a:lnTo>
                                          <a:pt x="180" y="45"/>
                                        </a:lnTo>
                                        <a:lnTo>
                                          <a:pt x="9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6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0.35pt;margin-top:9.7pt;width:271pt;height:271.35pt" coordorigin="1607,194" coordsize="5420,5427">
                      <v:group id="shape_0" style="position:absolute;left:4117;top:4346;width:2911;height:1275">
                        <v:shape id="shape_0" coordsize="1620,1275" path="m450,825l780,915l900,990l1058,1018l1178,1033l1133,988l1238,1003l1350,990l1485,1065l1620,1275l1590,1080l1620,840l1590,690l1515,575l1545,560l1470,510l1380,448l1433,433l1335,420l1140,375l1058,275l1110,253l1028,200l930,135l983,110l833,65l690,30l420,0l135,75l0,120l450,825xe" fillcolor="#006000" stroked="t" o:allowincell="f" style="position:absolute;left:5407;top:4346;width:1619;height:1274;mso-wrap-style:none;v-text-anchor:middle;mso-position-horizontal-relative:margin">
                          <v:fill o:detectmouseclick="t" type="solid" color2="#ff9fff"/>
                          <v:stroke color="black" weight="12600" joinstyle="round" endcap="flat"/>
                          <w10:wrap type="none"/>
                        </v:shape>
                        <v:shape id="shape_0" coordsize="1965,870" path="m45,375l270,300l375,300l525,240l780,90l1035,0l1275,0l1455,60l1590,200l1658,290l1583,275l1635,350l1643,448l1665,585l1755,750l1965,870l1710,825l1560,720l1440,585l1275,495l1080,420l870,390l615,375l495,345l330,375l210,390l0,465l45,375xe" fillcolor="#004000" stroked="t" o:allowincell="f" style="position:absolute;left:4117;top:4376;width:1964;height:869;mso-wrap-style:none;v-text-anchor:middle;mso-position-horizontal-relative:margin">
                          <v:fill o:detectmouseclick="t" type="solid" color2="#ffbfff"/>
                          <v:stroke color="black" weight="12600" joinstyle="round" endcap="flat"/>
                          <w10:wrap type="none"/>
                        </v:shape>
                        <v:shape id="shape_0" coordsize="1065,637" path="m0,150l187,217l442,337l615,457l870,637l900,607l1065,562l870,585l735,510l660,442l742,397l900,367l757,360l682,375l592,390l480,330l397,270l487,255l615,255l442,217l405,225l292,240l187,187l225,75l307,22l525,0l292,0l202,60l165,120l142,157l0,150xe" fillcolor="#004000" stroked="f" o:allowincell="f" style="position:absolute;left:5850;top:4614;width:1064;height:636;mso-wrap-style:none;v-text-anchor:middle;mso-position-horizontal-relative:margin">
                          <v:fill o:detectmouseclick="t" type="solid" color2="#ffbfff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457;top:1699;width:1243;height:795">
                        <v:shape id="shape_0" coordsize="1243,795" path="m0,525l180,465l285,465l370,345l468,240l530,240l520,255l680,210l743,240l713,285l828,270l915,270l1085,210l1200,105l1243,0l1223,195l1190,315l1213,300l1148,435l1085,495l1128,510l1043,585l915,630l968,645l883,690l798,720l670,735l743,750l638,795l520,795l435,780l393,735l328,630l275,555l180,525l30,585l0,525xe" fillcolor="#004000" stroked="t" o:allowincell="f" style="position:absolute;left:4457;top:1699;width:1242;height:794;mso-wrap-style:none;v-text-anchor:middle;mso-position-horizontal-relative:margin">
                          <v:fill o:detectmouseclick="t" type="solid" color2="#ffbfff"/>
                          <v:stroke color="black" weight="12600" joinstyle="round" endcap="flat"/>
                          <w10:wrap type="none"/>
                        </v:shape>
                        <v:shape id="shape_0" coordsize="862,510" path="m0,277l52,397l142,480l255,510l240,465l397,457l562,427l495,367l570,315l705,277l592,240l765,202l825,105l862,0l675,142l480,195l270,247l0,277xe" fillcolor="#006000" stroked="f" o:allowincell="f" style="position:absolute;left:4795;top:1939;width:861;height:509;mso-wrap-style:none;v-text-anchor:middle;mso-position-horizontal-relative:margin">
                          <v:fill o:detectmouseclick="t" type="solid" color2="#ff9fff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607;top:2239;width:2625;height:1455">
                        <v:shape id="shape_0" coordsize="2625,1455" path="m2625,1320l2550,1155l2475,1020l2475,870l2475,735l2490,570l2430,315l2340,210l2175,105l2160,150l2085,75l1935,15l1845,0l1860,60l1710,15l1545,0l1425,15l1485,45l1215,45l825,105l690,195l690,210l570,195l555,240l345,300l225,300l60,225l0,240l90,270l165,345l240,435l480,495l585,600l660,690l750,735l1035,735l1290,705l1410,750l1455,870l1530,1050l1650,1140l1965,1170l2070,1140l2325,1110l2430,1110l2535,1260l2625,1455l2625,1320xe" fillcolor="#004000" stroked="t" o:allowincell="f" style="position:absolute;left:1607;top:2239;width:2624;height:1454;mso-wrap-style:none;v-text-anchor:middle;mso-position-horizontal-relative:margin">
                          <v:fill o:detectmouseclick="t" type="solid" color2="#ffbfff"/>
                          <v:stroke color="black" weight="12600" joinstyle="round" endcap="flat"/>
                          <w10:wrap type="none"/>
                        </v:shape>
                        <v:shape id="shape_0" coordsize="2092,727" path="m0,0l150,45l262,135l352,247l427,187l585,127l862,75l690,135l525,187l472,225l435,270l585,300l802,285l975,247l1140,150l1267,127l1440,150l1567,225l1432,180l1297,172l1177,210l1095,262l1155,307l1207,397l1207,465l1230,547l1282,622l1342,660l1522,712l1710,712l1762,622l1837,547l1920,540l1867,585l1807,652l1785,727l1972,682l2092,675l1965,502l1695,240l1410,90l1177,67l765,22l562,15l330,45l225,30l0,0xe" fillcolor="#006000" stroked="f" o:allowincell="f" style="position:absolute;left:1930;top:2639;width:2091;height:726;mso-wrap-style:none;v-text-anchor:middle;mso-position-horizontal-relative:margin">
                          <v:fill o:detectmouseclick="t" type="solid" color2="#ff9fff"/>
                          <v:stroke color="#3465a4" joinstyle="round" endcap="flat"/>
                          <w10:wrap type="none"/>
                        </v:shape>
                        <v:shape id="shape_0" coordsize="2257,968" path="m405,210l570,225l592,158l645,120l795,120l907,180l1005,248l960,143l900,83l1065,68l1177,68l1275,68l1342,90l1440,210l1387,68l1335,0l1492,30l1605,53l1680,105l1732,233l1725,150l1710,38l1710,8l1822,45l1890,90l1920,143l1957,255l1980,203l1987,128l2092,195l2220,360l2250,488l2257,698l2242,923l2250,968l2092,780l1972,645l1822,540l1672,458l1492,398l1275,383l982,353l630,345l472,353l225,345l105,323l0,293l127,293l300,278l405,210xe" fillcolor="#006000" stroked="f" o:allowincell="f" style="position:absolute;left:1795;top:2286;width:2256;height:967;mso-wrap-style:none;v-text-anchor:middle;mso-position-horizontal-relative:margin">
                          <v:fill o:detectmouseclick="t" type="solid" color2="#ff9fff"/>
                          <v:stroke color="#3465a4" joinstyle="round" endcap="flat"/>
                          <w10:wrap type="none"/>
                        </v:shape>
                      </v:group>
                      <v:shape id="shape_0" coordsize="630,4672" path="m0,105l60,375l165,540l225,780l270,1035l285,1260l315,1755l315,2130l285,2505l240,2805l210,3315l105,3870l80,4147l20,4387l5,4672l155,4657l255,4140l300,3855l345,3555l375,3315l435,2805l480,2340l510,1815l495,1215l450,900l435,780l510,465l630,0l0,105xe" fillcolor="#004000" stroked="t" o:allowincell="f" style="position:absolute;left:3977;top:394;width:629;height:4671;mso-wrap-style:none;v-text-anchor:middle;mso-position-horizontal-relative:margin">
                        <v:fill o:detectmouseclick="t" type="solid" color2="#ffbfff"/>
                        <v:stroke color="black" weight="12600" joinstyle="round" endcap="flat"/>
                        <w10:wrap type="none"/>
                      </v:shape>
                      <v:group id="shape_0" style="position:absolute;left:4435;top:194;width:1815;height:967">
                        <v:shape id="shape_0" coordsize="1815,967" path="m0,300l157,427l382,562l532,600l690,615l817,667l870,742l975,810l1140,840l1327,825l1455,810l1560,817l1702,855l1755,900l1815,967l1770,870l1672,787l1597,757l1417,765l1305,772l1170,780l1117,757l1020,667l975,592l937,525l855,450l757,397l652,390l570,337l555,262l517,165l480,90l352,0l0,300xe" fillcolor="#004000" stroked="t" o:allowincell="f" style="position:absolute;left:4435;top:194;width:1814;height:966;mso-wrap-style:none;v-text-anchor:middle;mso-position-horizontal-relative:margin">
                          <v:fill o:detectmouseclick="t" type="solid" color2="#ffbfff"/>
                          <v:stroke color="black" weight="12600" joinstyle="round" endcap="flat"/>
                          <w10:wrap type="none"/>
                        </v:shape>
                        <v:shape id="shape_0" coordsize="540,360" path="m0,120l105,120l202,158l300,210l352,293l427,330l540,360l412,255l322,120l270,68l157,8l90,0l0,120xe" fillcolor="#006000" stroked="f" o:allowincell="f" style="position:absolute;left:5005;top:631;width:539;height:359;mso-wrap-style:none;v-text-anchor:middle;mso-position-horizontal-relative:margin">
                          <v:fill o:detectmouseclick="t" type="solid" color2="#ff9fff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430;top:329;width:892;height:1327">
                        <v:shape id="shape_0" coordsize="892,1327" path="m412,0l270,75l127,187l22,352l0,502l7,622l22,667l82,780l120,847l142,960l127,1087l60,1245l0,1327l97,1260l172,1147l202,960l180,862l142,622l210,480l330,367l495,292l690,225l892,135l412,0xe" fillcolor="#004000" stroked="t" o:allowincell="f" style="position:absolute;left:3430;top:329;width:891;height:1326;mso-wrap-style:none;v-text-anchor:middle;mso-position-horizontal-relative:margin">
                          <v:fill o:detectmouseclick="t" type="solid" color2="#ffbfff"/>
                          <v:stroke color="black" weight="12600" joinstyle="round" endcap="flat"/>
                          <w10:wrap type="none"/>
                        </v:shape>
                        <v:shape id="shape_0" coordsize="247,600" path="m97,0l15,135l0,210l0,322l7,397l52,502l82,600l75,472l67,382l97,270l165,165l247,82l97,0xe" fillcolor="#006000" stroked="f" o:allowincell="f" style="position:absolute;left:3475;top:579;width:246;height:599;mso-wrap-style:none;v-text-anchor:middle;mso-position-horizontal-relative:margin">
                          <v:fill o:detectmouseclick="t" type="solid" color2="#ff9fff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075;top:329;width:982;height:1575">
                        <v:shape id="shape_0" coordsize="982,1575" path="m0,120l45,277l82,405l165,525l270,645l367,742l472,825l600,885l727,930l795,990l870,1102l915,1252l915,1357l870,1507l817,1575l892,1515l930,1440l982,1290l982,1117l967,975l937,840l922,720l870,600l780,510l705,427l622,345l555,195l472,0l82,105l0,120xe" fillcolor="#004000" stroked="t" o:allowincell="f" style="position:absolute;left:4075;top:329;width:981;height:1574;mso-wrap-style:none;v-text-anchor:middle;mso-position-horizontal-relative:margin">
                          <v:fill o:detectmouseclick="t" type="solid" color2="#ffbfff"/>
                          <v:stroke color="black" weight="12600" joinstyle="round" endcap="flat"/>
                          <w10:wrap type="none"/>
                        </v:shape>
                        <v:shape id="shape_0" coordsize="383,742" path="m98,0l83,97l83,150l30,180l0,300l90,330l248,382l300,465l368,667l383,742l383,585l338,375l338,255l300,120l180,45l98,0xe" fillcolor="#006000" stroked="f" o:allowincell="f" style="position:absolute;left:4637;top:849;width:382;height:741;mso-wrap-style:none;v-text-anchor:middle;mso-position-horizontal-relative:margin">
                          <v:fill o:detectmouseclick="t" type="solid" color2="#ff9fff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sz w:val="24"/>
              </w:rPr>
              <w:t>Yemedin verdin biz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rçluyuz minnet siz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nnete hazır viz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am anam can ana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nların canı ana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üşmedi yere başı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ukarı kalkmaz kaşı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k nefis senin aşın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Anam anam can ana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nların canı anam</w:t>
            </w:r>
          </w:p>
        </w:tc>
      </w:tr>
      <w:tr>
        <w:trPr>
          <w:trHeight w:val="234" w:hRule="atLeast"/>
        </w:trPr>
        <w:tc>
          <w:tcPr>
            <w:tcW w:w="595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andan aldın ders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inin yoktur ters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lmedin nedir mers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am anam can ana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nların canı ana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aparsın nefis bör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Çarpıntı tutar yür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lursun bize dir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am anam can ana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nların canı anam</w:t>
            </w:r>
          </w:p>
        </w:tc>
      </w:tr>
      <w:tr>
        <w:trPr>
          <w:trHeight w:val="234" w:hRule="atLeast"/>
        </w:trPr>
        <w:tc>
          <w:tcPr>
            <w:tcW w:w="595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şımın tacı sensin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Kolumu örten yensi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örünce bizi şensi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am anam can ana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nların canı ana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paman meşhur yem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mağın tadı dem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hmete değer em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am anam can ana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nların canı anam</w:t>
            </w:r>
          </w:p>
        </w:tc>
      </w:tr>
      <w:tr>
        <w:trPr>
          <w:trHeight w:val="234" w:hRule="atLeast"/>
        </w:trPr>
        <w:tc>
          <w:tcPr>
            <w:tcW w:w="595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ninle hayat tatl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vinçler katlı katl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nizde sanki yatl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am anam can anam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Canların canı ana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klavan bayram aş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iyenin döner baş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İstemez hiç gözyaş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am anam can ana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nların canı anam ı</w:t>
            </w:r>
          </w:p>
        </w:tc>
      </w:tr>
      <w:tr>
        <w:trPr>
          <w:trHeight w:val="234" w:hRule="atLeast"/>
        </w:trPr>
        <w:tc>
          <w:tcPr>
            <w:tcW w:w="595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ndişen olmaz yarın                </w:t>
            </w:r>
            <w:r>
              <w:rPr>
                <w:b/>
                <w:sz w:val="24"/>
              </w:rPr>
              <w:t>16.01.2000 / Paza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naat bitmez varı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utluluk huzur kârın               </w:t>
            </w:r>
            <w:r>
              <w:rPr>
                <w:b/>
                <w:sz w:val="24"/>
              </w:rPr>
              <w:t>Dr.Kemal AYDIN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Anam anam can ana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nların canı anam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KEMAL</w:t>
            </w:r>
            <w:r>
              <w:rPr>
                <w:sz w:val="24"/>
              </w:rPr>
              <w:t>'sin sen bu tend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lmuşum sana bend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Hazine sırrı send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am anam can ana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nların canı ana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6T12:48:00Z</dcterms:created>
  <dc:creator>Fatma</dc:creator>
  <dc:description/>
  <dc:language>en-US</dc:language>
  <cp:lastModifiedBy>Fatma</cp:lastModifiedBy>
  <dcterms:modified xsi:type="dcterms:W3CDTF">2000-01-20T18:26:00Z</dcterms:modified>
  <cp:revision>3</cp:revision>
  <dc:subject/>
  <dc:title>Yüreğin sevgi dolu</dc:title>
</cp:coreProperties>
</file>